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/>
      </w:pPr>
      <w:r>
        <w:rPr>
          <w:b/>
          <w:i/>
          <w:sz w:val="28"/>
          <w:szCs w:val="28"/>
        </w:rPr>
        <w:t>Анализ пожаров происшедших на территории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левского городского округа  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 январь-октябрь 2019 года</w:t>
      </w:r>
    </w:p>
    <w:p>
      <w:pPr>
        <w:pStyle w:val="Normal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-октябрь 2019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65</w:t>
      </w:r>
      <w:r>
        <w:rPr>
          <w:sz w:val="28"/>
          <w:szCs w:val="28"/>
        </w:rPr>
        <w:t xml:space="preserve"> (АППГ -  51, увеличение на 21,5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снижение, АППГ - 5), в том числе 0 детей (АППГ - 2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человека (АППГ–2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65</w:t>
      </w:r>
      <w:r>
        <w:rPr>
          <w:sz w:val="28"/>
          <w:szCs w:val="28"/>
        </w:rPr>
        <w:t xml:space="preserve"> пожаров, произошедших с начала 2019 года на территории Полевского городского округа, </w:t>
      </w:r>
      <w:r>
        <w:rPr>
          <w:b/>
          <w:sz w:val="28"/>
          <w:szCs w:val="28"/>
        </w:rPr>
        <w:t xml:space="preserve">55 </w:t>
      </w:r>
      <w:r>
        <w:rPr>
          <w:sz w:val="28"/>
          <w:szCs w:val="28"/>
        </w:rPr>
        <w:t>пожаров произошло в жилом секторе, что составляет 84,6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>– жилые дома, из них многоквартирные - 10 (в 2018 году – 26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– в садовых домах (в 2018 году –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- бани (в 2018 году – 7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гаражи (в 2018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здания, помещения торговли (в 2018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- надворные постройки (в 2018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прочие (в 2018 году –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автотранспорт (в 2018 году - 5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производственные помещения (в 2018 году - 4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складские здания (в 2018 году - 0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ло 22 пожара (2018г. - 17). Общий ущерб составил 24 219 280 рублей (снижение в 2018г. – 37 289 000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</w:rPr>
        <w:t xml:space="preserve">  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6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42,1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2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83,3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21,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19-11-01T14:46:00Z</cp:lastPrinted>
  <dcterms:modified xsi:type="dcterms:W3CDTF">2019-11-01T09:49:00Z</dcterms:modified>
  <cp:revision>120</cp:revision>
  <dc:subject/>
  <dc:title> </dc:title>
</cp:coreProperties>
</file>