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/>
      </w:pPr>
      <w:r>
        <w:rPr>
          <w:b/>
          <w:sz w:val="28"/>
          <w:szCs w:val="28"/>
          <w:u w:val="single"/>
        </w:rPr>
        <w:t>за январь-февраль 2025 года</w:t>
      </w:r>
      <w:r>
        <w:rPr>
          <w:sz w:val="28"/>
          <w:szCs w:val="28"/>
        </w:rPr>
        <w:t xml:space="preserve"> на территории Полевского городского округа произошло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жаров –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>(АППГ -  11, снижение на 27,3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ибель людей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АППГ - 0), в том числе 0 детей (АППГ - 0)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лучили травму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человек (АППГ–0), в том числе 0 детей (АППГ-0)</w:t>
      </w:r>
    </w:p>
    <w:p>
      <w:pPr>
        <w:pStyle w:val="Normal"/>
        <w:ind w:right="-200" w:firstLine="480"/>
        <w:jc w:val="both"/>
        <w:rPr>
          <w:color w:val="FF0000"/>
          <w:sz w:val="16"/>
          <w:szCs w:val="16"/>
          <w:highlight w:val="red"/>
        </w:rPr>
      </w:pPr>
      <w:r>
        <w:rPr>
          <w:color w:val="FF0000"/>
          <w:sz w:val="16"/>
          <w:szCs w:val="16"/>
          <w:highlight w:val="red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пожаров, произошедших с начала 2025 года на территории Полевского городского округа,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пожаров произошло в жилом секторе, что составляет 87,5 % от общего их количества.</w:t>
      </w:r>
    </w:p>
    <w:p>
      <w:pPr>
        <w:pStyle w:val="Normal"/>
        <w:ind w:firstLine="48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Объект возникновения пожара: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– жилые дома, из них многоквартирные - 2 (в 2024 году – 5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– в садовых (дачных) домах (в 2024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- бани (в 2024 году – 2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– гаражи (в 2024 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– здания, помещения торговли (в 2024 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- надворные постройки (в 2024 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 xml:space="preserve">– прочие (в 2024 году – 1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автотранспорт (в 2024 году -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производственные помещения (в 2024 году - 1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ладские здания (в 2024 году - 0)</w:t>
      </w:r>
    </w:p>
    <w:p>
      <w:pPr>
        <w:pStyle w:val="Normal"/>
        <w:numPr>
          <w:ilvl w:val="0"/>
          <w:numId w:val="1"/>
        </w:numPr>
        <w:ind w:left="851" w:hanging="3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кты с массовым пребыванием людей (в 2024 году - 0)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населенных пунктах (сельской местности) произошло 4 пожара (2024г. - 4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ий ущерб составил 5 526 290 рублей (снижение в 2024г.– 11 872 193 рублей).</w:t>
      </w:r>
    </w:p>
    <w:p>
      <w:pPr>
        <w:pStyle w:val="TextBody"/>
        <w:tabs>
          <w:tab w:val="clear" w:pos="708"/>
          <w:tab w:val="center" w:pos="5074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</w:rPr>
        <w:t xml:space="preserve"> </w:t>
      </w:r>
    </w:p>
    <w:p>
      <w:pPr>
        <w:pStyle w:val="TextBody"/>
        <w:jc w:val="center"/>
        <w:rPr/>
      </w:pPr>
      <w:r>
        <w:rPr/>
        <w:t>Причины пожаро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жо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их процессов в производств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прич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 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проведении сварочных и огневых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эксплуатации газового обору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торожное обращение с огнё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ём д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. систем, механизмов, узлов транспортного сред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 (устанавливаетс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жаро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ж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Анализ пожаров по объекта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ственные поме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ладские 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я, помещения торговых пред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ящиеся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н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административным территориям Полев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0"/>
        <w:gridCol w:w="697"/>
        <w:gridCol w:w="721"/>
        <w:gridCol w:w="922"/>
        <w:gridCol w:w="719"/>
        <w:gridCol w:w="718"/>
        <w:gridCol w:w="1022"/>
        <w:gridCol w:w="719"/>
        <w:gridCol w:w="719"/>
        <w:gridCol w:w="79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ж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3,3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го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днева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енчу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ад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юзельск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льшая Лавр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ганово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куи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ый 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убро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Станционный Полевско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сой Брод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раморско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2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кругу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27,3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</w:tbl>
    <w:p>
      <w:pPr>
        <w:pStyle w:val="TextBody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8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36:00Z</dcterms:created>
  <dc:creator>User</dc:creator>
  <dc:description/>
  <cp:keywords/>
  <dc:language>en-US</dc:language>
  <cp:lastModifiedBy>Крылова Е Е</cp:lastModifiedBy>
  <cp:lastPrinted>2020-02-03T14:34:00Z</cp:lastPrinted>
  <dcterms:modified xsi:type="dcterms:W3CDTF">2025-03-14T05:36:00Z</dcterms:modified>
  <cp:revision>2</cp:revision>
  <dc:subject/>
  <dc:title> </dc:title>
</cp:coreProperties>
</file>