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-ноябрь 2024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 xml:space="preserve">74 </w:t>
      </w:r>
      <w:r>
        <w:rPr>
          <w:sz w:val="28"/>
          <w:szCs w:val="28"/>
        </w:rPr>
        <w:t>(АППГ -  69, увеличение на 6,8 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(снижение, АППГ - 5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человека (АППГ–3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пожаров, произошедшего с начала 2024 года на территории Полевского городского округа, </w:t>
      </w:r>
      <w:r>
        <w:rPr>
          <w:b/>
          <w:sz w:val="28"/>
          <w:szCs w:val="28"/>
        </w:rPr>
        <w:t xml:space="preserve">64 </w:t>
      </w:r>
      <w:r>
        <w:rPr>
          <w:sz w:val="28"/>
          <w:szCs w:val="28"/>
        </w:rPr>
        <w:t>пожаров произошло в жилом секторе, что составляет 86,5 % от общего их количества.</w:t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Объект возникновения пожара: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>– жилые дома, из них многоквартирные - 10 (в 2023 году – 26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– в садовых домах (в 2023 году – 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- бани (в 2023 году – 8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– гаражи (в 2023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3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- надворные постройки (в 2023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– прочие (в 2023 году – 17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– автотранспорт (в 2023 году - 7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производственные помещения (в 2023 году - 1)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3 году - 0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с массовым пребыванием людей (в 2023 году - 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ел 21 пожар (2023г. - 15). Общий ущерб составил 48 012 990 рублей (снижение в 2023г.– 56 005 304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</w:rPr>
        <w:t xml:space="preserve"> 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. систем, механизмов, узлов транспортного сред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 (устанавливаетс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,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,3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23,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6,7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6,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6.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5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 6,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4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4:00Z</dcterms:created>
  <dc:creator>User</dc:creator>
  <dc:description/>
  <cp:keywords/>
  <dc:language>en-US</dc:language>
  <cp:lastModifiedBy>Крылова Е Е</cp:lastModifiedBy>
  <cp:lastPrinted>2020-02-03T14:34:00Z</cp:lastPrinted>
  <dcterms:modified xsi:type="dcterms:W3CDTF">2025-03-14T05:34:00Z</dcterms:modified>
  <cp:revision>2</cp:revision>
  <dc:subject/>
  <dc:title> </dc:title>
</cp:coreProperties>
</file>