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bookmarkStart w:id="0" w:name="_Hlk148296487"/>
      <w:bookmarkEnd w:id="0"/>
      <w:r>
        <w:rPr>
          <w:b/>
          <w:color w:val="000000"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bookmarkStart w:id="1" w:name="860646c2-889a-4569-8575-2a8bf8f7bf01"/>
      <w:r>
        <w:rPr>
          <w:b/>
          <w:color w:val="000000"/>
          <w:sz w:val="28"/>
          <w:szCs w:val="28"/>
          <w:lang w:val="ru-RU" w:eastAsia="ru-RU"/>
        </w:rPr>
        <w:t>Министерство образования и молодёжной политики                       Свердловской области</w:t>
      </w:r>
      <w:bookmarkEnd w:id="1"/>
      <w:r>
        <w:rPr>
          <w:b/>
          <w:color w:val="000000"/>
          <w:sz w:val="28"/>
          <w:szCs w:val="28"/>
          <w:lang w:val="ru-RU" w:eastAsia="ru-RU"/>
        </w:rPr>
        <w:t xml:space="preserve">‌‌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bookmarkStart w:id="2" w:name="14fc4b3a-950c-4903-a83a-e28a6ceb6a1b"/>
      <w:r>
        <w:rPr>
          <w:b/>
          <w:color w:val="000000"/>
          <w:sz w:val="28"/>
          <w:szCs w:val="28"/>
          <w:lang w:val="ru-RU" w:eastAsia="ru-RU"/>
        </w:rPr>
        <w:t>ОМС Управление образованием Полевского городского округа</w:t>
      </w:r>
      <w:bookmarkEnd w:id="2"/>
      <w:r>
        <w:rPr>
          <w:b/>
          <w:color w:val="000000"/>
          <w:sz w:val="28"/>
          <w:szCs w:val="28"/>
          <w:lang w:val="ru-RU" w:eastAsia="ru-RU"/>
        </w:rPr>
        <w:t>‌</w:t>
      </w:r>
      <w:r>
        <w:rPr>
          <w:color w:val="000000"/>
          <w:sz w:val="28"/>
          <w:szCs w:val="28"/>
          <w:lang w:val="ru-RU" w:eastAsia="ru-RU"/>
        </w:rPr>
        <w:t>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АОУ ПГО "СОШ № 13 с УИОП"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bookmarkStart w:id="3" w:name="_Hlk148296487"/>
      <w:bookmarkStart w:id="4" w:name="_Hlk148296487"/>
      <w:bookmarkEnd w:id="4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седание педагогического сове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«30» августа   2024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Е.Е. Тит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каз №186/3-Д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«30» августа    2024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18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sz w:val="20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44"/>
          <w:lang w:val="ru-RU"/>
        </w:rPr>
        <w:t xml:space="preserve">РАБОЧАЯ ПРОГРАММА  </w:t>
      </w:r>
    </w:p>
    <w:p>
      <w:pPr>
        <w:pStyle w:val="Normal"/>
        <w:spacing w:lineRule="auto" w:line="300" w:before="0" w:after="0"/>
        <w:ind w:left="794" w:right="532" w:hanging="10"/>
        <w:jc w:val="center"/>
        <w:rPr>
          <w:sz w:val="40"/>
          <w:lang w:val="ru-RU"/>
        </w:rPr>
      </w:pPr>
      <w:r>
        <w:rPr>
          <w:sz w:val="40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300" w:before="0" w:after="0"/>
        <w:ind w:left="794" w:right="532" w:hanging="10"/>
        <w:jc w:val="center"/>
        <w:rPr>
          <w:sz w:val="18"/>
          <w:lang w:val="ru-RU"/>
        </w:rPr>
      </w:pPr>
      <w:r>
        <w:rPr>
          <w:sz w:val="40"/>
          <w:lang w:val="ru-RU"/>
        </w:rPr>
        <w:t xml:space="preserve"> </w:t>
      </w:r>
      <w:r>
        <w:rPr>
          <w:sz w:val="40"/>
          <w:lang w:val="ru-RU"/>
        </w:rPr>
        <w:t xml:space="preserve">«Путешествие по России» </w:t>
      </w:r>
    </w:p>
    <w:p>
      <w:pPr>
        <w:pStyle w:val="Normal"/>
        <w:spacing w:lineRule="auto" w:line="300" w:before="0" w:after="0"/>
        <w:ind w:left="2037" w:right="1904" w:hanging="10"/>
        <w:jc w:val="center"/>
        <w:rPr>
          <w:sz w:val="18"/>
          <w:lang w:val="ru-RU"/>
        </w:rPr>
      </w:pPr>
      <w:r>
        <w:rPr>
          <w:sz w:val="40"/>
          <w:lang w:val="ru-RU"/>
        </w:rPr>
        <w:t xml:space="preserve">(английский язык) для 9 класс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0" w:right="0" w:hanging="0"/>
        <w:jc w:val="center"/>
        <w:rPr>
          <w:sz w:val="36"/>
          <w:lang w:val="ru-RU"/>
        </w:rPr>
      </w:pPr>
      <w:r>
        <w:rPr>
          <w:sz w:val="28"/>
          <w:lang w:val="ru-RU"/>
        </w:rPr>
        <w:t>Полевской, 2024г.</w:t>
      </w:r>
    </w:p>
    <w:p>
      <w:pPr>
        <w:pStyle w:val="Normal"/>
        <w:spacing w:before="0" w:after="0"/>
        <w:ind w:left="-5" w:right="334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.Пояснительная записка </w:t>
      </w:r>
    </w:p>
    <w:p>
      <w:pPr>
        <w:pStyle w:val="Normal"/>
        <w:spacing w:before="0" w:after="0"/>
        <w:ind w:left="-5" w:right="334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1   Рабочая программа по курсу внеурочной деятельности «Путешествуя по России» разработана на основе учебного плана внеурочной деятельности МАОУ ПГО «СОШ №13  УИОП» в соответствии с требованиями федерального государственного образовательного стандарта основного общего образования. 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грамма курса «Путешествие по России» относится к общекультурному и патриотическому направлению реализации внеурочной деятельности в рамках ФГОС. </w:t>
      </w:r>
    </w:p>
    <w:p>
      <w:pPr>
        <w:pStyle w:val="Normal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 внеурочной деятельности «Путешествие по России»  предназначен для учащихся  9  классов и  помогает реализовать потребность учащихся в видах деятельности, которые расширяют возможности освоения языковых навыков и речевых умений в моделируемых ситуациях общения. С данным курсом изучение английского языка увлекательно и ориентируется на достижение практических задач общения. Разнообразный и доступный языковой материал организован в понятные для обучающихся данного возраста ситуации, близкие к реальной жизни, что способствует повышению положительной мотивации детей к дальнейшему изучению английского языка. Включенные в программу темы и задания дают возможность учащимся готовиться к олимпиадам и различным  конкурсам. </w:t>
      </w:r>
    </w:p>
    <w:p>
      <w:pPr>
        <w:pStyle w:val="Normal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курса учащиеся познакомятся с географией, историей , архитектурой своей страны. Ребята работают с текстами –статьями о значимых местах Российской Федерации. Работа с текстами сопровождается словарем по теме, диалогами, разнообразными упражнениями, предназначенными для лучшего усвоения предложенного материала.  </w:t>
      </w:r>
    </w:p>
    <w:p>
      <w:pPr>
        <w:pStyle w:val="Normal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ограмма рассчитана на 34 часа при 1 часе в неделю. Примерное распределение учебного времени указано в тематическом планировании. Темы программы являются продолжением основного курса английского языка вне рамок урока, что служит дополнительным средством реализации целей обучения иностранному языку.  </w:t>
      </w:r>
    </w:p>
    <w:p>
      <w:pPr>
        <w:pStyle w:val="Normal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Цель курса- овладение иноязычной коммуникативной компетенцией  школьниками, проявляющими интерес и склонности к иностранному языку.  </w:t>
      </w:r>
    </w:p>
    <w:p>
      <w:pPr>
        <w:pStyle w:val="Normal"/>
        <w:spacing w:before="0" w:after="141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Балльная система оценивания знаний и умений учащихся отсутствует. Во втором полугодии учебного года планируется представление результата освоения курса в виде проектной работы по теме.   </w:t>
      </w:r>
    </w:p>
    <w:p>
      <w:pPr>
        <w:pStyle w:val="Normal"/>
        <w:ind w:left="718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Личностные, метапредметные результаты. 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держание курса соответствует деятельностному характеру предмета  иностранный язык. Речевая деятельность включена в другие виды деятельности, свойственные семиклассникам (игровую, познавательную, художественную), что способствует получению детьми стимула для общего речевого развития.  Практическая направленность программы, парная и групповая работа , выполнение разнообразных речевых заданий , в том числе  в ситуациях межличностного общения, помогает раскрытию личностных качеств ребенка, способствует формированию морально- нравственных ценностей , приобщению к новому социальному опыту .Таким образом, планируемые результаты данного курса полностью соответствуют ФГОС основного общего образования.  </w:t>
      </w:r>
      <w:r>
        <w:rPr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7"/>
        </w:numPr>
        <w:ind w:left="176" w:right="0" w:hanging="1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российской гражданской идентичности: патриотизма, любви и уважения к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ечеству, чувства гордости за свою Родину </w:t>
      </w:r>
    </w:p>
    <w:p>
      <w:pPr>
        <w:pStyle w:val="Normal"/>
        <w:numPr>
          <w:ilvl w:val="0"/>
          <w:numId w:val="7"/>
        </w:numPr>
        <w:ind w:left="176" w:right="0" w:hanging="1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представление о мире как многоязычном и поликультурном сообществе; -осознание языка, в том числе иностранного, как основного средства общения между людьми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готовность и способность учащихся к саморазвитию и самообразованию на основе мотивации к изучению английского языка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готовность и способность вести диалог с другими людьми и достигать в нем взаимопонимания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осознанного, уважительного и доброжелательного отношения к другому человеку, его мнению, культуре, языку; </w:t>
      </w:r>
    </w:p>
    <w:p>
      <w:pPr>
        <w:pStyle w:val="Normal"/>
        <w:spacing w:lineRule="auto" w:line="237" w:before="0" w:after="2"/>
        <w:ind w:left="-5" w:right="-14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коммуникативной компетентности в общении и сотрудничестве со сверстниками в процессе образовательной, учебно-исследовательской и творческой  деятельности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тремление к совершенствованию речевой культуры в целом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витие таких качеств, как воля, целеустремлённость, креативность, инициативност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67"/>
        <w:ind w:left="-5" w:right="334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предметные результаты: </w:t>
      </w:r>
    </w:p>
    <w:p>
      <w:pPr>
        <w:pStyle w:val="Normal"/>
        <w:spacing w:before="0" w:after="0"/>
        <w:ind w:left="-5" w:right="291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before="0" w:after="0"/>
        <w:ind w:left="-5" w:right="291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йся научится: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ировать работу с разными компонентами УМК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ставлять план и последовательность действий в рамках предложенных условий и требований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амостоятельно определять цели обучения, ставить и формулировать новые задачи 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ind w:left="140" w:right="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навыки самостоятельного выполнения задания с пониманием инструкций к ним, в том числе с использованием компьютера; Учащиеся получат возможность научиться: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рабатывать нескольких вариантов решений заданий, искать и осуществлять наиболее приемлемое решение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относить свои действия с планируемыми результатами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ладеть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pacing w:before="0" w:after="0"/>
        <w:ind w:left="-5" w:right="264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вательные универсальные учебные действия Учащийся научится: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истематизировать слова, выбирать критерии для классификации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ботать с текстами с опорой на умения, приобретенные на уроках родного языка (прогнозирование содержания текста по заголовку, иллюстрациям и др.), преобразовывать содержащуюся в текстах информацию в наглядно-символическую форму (таблицы, схемы, рисунки);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спользовать языковую догадку, например, при распознавании значения слов в контексте при чтении;  </w:t>
      </w:r>
    </w:p>
    <w:p>
      <w:pPr>
        <w:pStyle w:val="Normal"/>
        <w:numPr>
          <w:ilvl w:val="0"/>
          <w:numId w:val="2"/>
        </w:numPr>
        <w:ind w:left="154" w:right="0" w:hanging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ять главную информацию, дополнять таблицы, схемы, тексты;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-описывать  картинки;  </w:t>
      </w:r>
    </w:p>
    <w:p>
      <w:pPr>
        <w:pStyle w:val="Normal"/>
        <w:numPr>
          <w:ilvl w:val="0"/>
          <w:numId w:val="2"/>
        </w:numPr>
        <w:ind w:left="154" w:right="0" w:hanging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вать культурой использования словарей и других справочных материалов; Учащийся получит возможность научиться: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писывать  картинки, устанавливать сходства и различия;  </w:t>
      </w:r>
    </w:p>
    <w:p>
      <w:pPr>
        <w:pStyle w:val="Normal"/>
        <w:numPr>
          <w:ilvl w:val="0"/>
          <w:numId w:val="2"/>
        </w:numPr>
        <w:spacing w:lineRule="auto" w:line="237" w:before="0" w:after="2"/>
        <w:ind w:left="154" w:right="0" w:hanging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ть необходимые ключевые поисковые слова и запросы; - осуществлять взаимодействие с электронными поисковыми системами; - соотносить полученные результаты поиска со своей деятельностью.  </w:t>
      </w:r>
    </w:p>
    <w:p>
      <w:pPr>
        <w:pStyle w:val="Normal"/>
        <w:spacing w:before="0" w:after="0"/>
        <w:ind w:left="-5" w:right="238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before="0" w:after="0"/>
        <w:ind w:left="-5" w:right="238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йся научится: </w:t>
      </w:r>
    </w:p>
    <w:p>
      <w:pPr>
        <w:pStyle w:val="Normal"/>
        <w:numPr>
          <w:ilvl w:val="0"/>
          <w:numId w:val="2"/>
        </w:numPr>
        <w:ind w:left="154" w:right="0" w:hanging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вовать в диалоге, в общей беседе, выполняя принятые правила речевого поведения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не перебивать, выслушивать собеседника, стремиться понять его точку зрения и т. д.); </w:t>
      </w:r>
    </w:p>
    <w:p>
      <w:pPr>
        <w:pStyle w:val="Normal"/>
        <w:numPr>
          <w:ilvl w:val="0"/>
          <w:numId w:val="2"/>
        </w:numPr>
        <w:ind w:left="154" w:right="0" w:hanging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жать в речи свои мысли и действия; </w:t>
      </w:r>
    </w:p>
    <w:p>
      <w:pPr>
        <w:pStyle w:val="Normal"/>
        <w:numPr>
          <w:ilvl w:val="0"/>
          <w:numId w:val="2"/>
        </w:numPr>
        <w:ind w:left="154" w:right="0" w:hanging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ть индивидуально и в группе; </w:t>
      </w:r>
    </w:p>
    <w:p>
      <w:pPr>
        <w:pStyle w:val="Normal"/>
        <w:numPr>
          <w:ilvl w:val="0"/>
          <w:numId w:val="2"/>
        </w:numPr>
        <w:ind w:left="154" w:right="0" w:hanging="1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речевые средства в соответствии с задачей коммуникации для выражения    своих чувств, мыслей и потребностей для планирования и регуляции своей деятельности; - совершенствовать владение устной и письменной речью, монологической контекстной речью.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Тематическое планирование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1547"/>
        <w:gridCol w:w="6881"/>
        <w:gridCol w:w="1352"/>
      </w:tblGrid>
      <w:tr>
        <w:trPr>
          <w:trHeight w:val="5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 во часов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иветствие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. Географическое положение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климат России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. Спортивные объекты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лечения: театры, галереи, музеи, фестивали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и наука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архитектура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. Города России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. Курорты.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утешествие по России»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402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8" w:type="dxa"/>
        </w:tblCellMar>
      </w:tblPr>
      <w:tblGrid>
        <w:gridCol w:w="881"/>
        <w:gridCol w:w="6521"/>
      </w:tblGrid>
      <w:tr>
        <w:trPr>
          <w:trHeight w:val="8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Приветствие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ша страна- Россия. Географическое положение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ейшие города России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лица нашей Родины- Москва.  Достопримечательности Москвы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еверная столица России – Санкт –Петербург. </w:t>
            </w:r>
            <w:r>
              <w:rPr>
                <w:sz w:val="28"/>
                <w:szCs w:val="28"/>
              </w:rPr>
              <w:t xml:space="preserve">Достопримечательности СПБ.  </w:t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родные чудеса  России: Байкал, Эльбрус, Камчатка, Карелия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 Росси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ие зоны Росси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.  Столица Олимпийских игр - Соч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. Самые известные стадионы России: Газпром арена.  </w:t>
            </w:r>
          </w:p>
        </w:tc>
      </w:tr>
      <w:tr>
        <w:trPr>
          <w:trHeight w:val="8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. Крупнейшие спорткомплексы России: ледовые дворцы, центры спортивной  подготовки, школы олимпийского резерва.  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лечения. Театры: Большой театр, Мариинский театр.  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лечения. Фестивали: праздник поэзии в Пушкинских горах. 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лечения. Музеи: Эрмитаж, Третьяковская галерея, Кремль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рки : Сочи парк, Диво остров, Остров мечты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 пространства: Новая Голландия, Севкабель порт.  </w:t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зование. Библиотеки: Российская государственная библиотека,  Российская национальная  библиотека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. Университеты: МГУ, СПБГУ,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: онлайн обучение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центры: Сколково, Сириус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 образования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ология и наука. Технополисы России : Иннополис, Сколково. 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 наука. Космодромы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 наука: производство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рия и архитектура. Золотое кольцо России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ь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тешествия: советы путешественникам ( гостиницы, магистрали, дороги) </w:t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тешествия: жд вокзалы (Казанский вокзал) , аэропорты ( Пулково, Домодедово), порты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е лагеря: Артек, Орленок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ы Росси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зученного.  </w:t>
            </w:r>
          </w:p>
        </w:tc>
      </w:tr>
    </w:tbl>
    <w:p>
      <w:pPr>
        <w:pStyle w:val="Normal"/>
        <w:spacing w:lineRule="auto" w:line="256" w:before="0" w:after="2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3131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 Планируемые результат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4" w:type="dxa"/>
        <w:jc w:val="left"/>
        <w:tblInd w:w="-11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683"/>
        <w:gridCol w:w="3935"/>
        <w:gridCol w:w="383"/>
        <w:gridCol w:w="610"/>
        <w:gridCol w:w="23"/>
      </w:tblGrid>
      <w:tr>
        <w:trPr>
          <w:trHeight w:val="5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научится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</w:t>
              <w:tab/>
              <w:t xml:space="preserve">получит </w:t>
              <w:tab/>
              <w:t xml:space="preserve">возможность научиться: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108" w:righ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тать и понимать отдельные  предложения и аутентичные тексты по изученным темам, отвечать на вопросы к ни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108" w:righ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ять задания к текстам </w:t>
            </w:r>
          </w:p>
          <w:p>
            <w:pPr>
              <w:pStyle w:val="Normal"/>
              <w:spacing w:lineRule="auto" w:line="237" w:before="0" w:after="1"/>
              <w:ind w:left="108" w:righ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вписать правильное слово с опорой на картинку, выбрать согласие/несогласие </w:t>
            </w:r>
          </w:p>
          <w:p>
            <w:pPr>
              <w:pStyle w:val="Normal"/>
              <w:spacing w:lineRule="auto" w:line="237" w:before="0" w:after="1"/>
              <w:ind w:left="108" w:righ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yes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lang w:val="ru-RU"/>
              </w:rPr>
              <w:t xml:space="preserve">), узнать пропущенное слово по контексту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удирование </w:t>
            </w:r>
          </w:p>
          <w:p>
            <w:pPr>
              <w:pStyle w:val="Normal"/>
              <w:spacing w:lineRule="auto" w:line="237" w:before="0" w:after="0"/>
              <w:ind w:left="108" w:right="1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авильно определять персонажа на картинке по описанию в прослушанном диалоге (проведи черту), 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исать личную информацию о персонаже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имя, возраст, адрес, др) из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слушанного диалога, 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соотнести картинку с информацией в прослушанном тексте, 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авильно расположить (раскрасить) предметы согласно прослушанному тексту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е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чать на вопросы личного характера по тем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вать простые вопросы собеседнику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620" w:right="-145" w:hanging="51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ировать содержание по заголовкам и картинкам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Аудирование </w:t>
            </w:r>
          </w:p>
          <w:p>
            <w:pPr>
              <w:pStyle w:val="Normal"/>
              <w:tabs>
                <w:tab w:val="clear" w:pos="720"/>
                <w:tab w:val="center" w:pos="2042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-определять </w:t>
              <w:tab/>
              <w:t xml:space="preserve">сходства и   различия по картинке     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Говорение </w:t>
            </w:r>
          </w:p>
          <w:p>
            <w:pPr>
              <w:pStyle w:val="Normal"/>
              <w:spacing w:lineRule="auto" w:line="256" w:before="0" w:after="0"/>
              <w:ind w:left="118" w:right="-145" w:hanging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писывать картинки, определять сходства и различия между ними по инструкции</w:t>
              <w:tab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84" w:right="-2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0" w:leader="none"/>
                <w:tab w:val="right" w:pos="4682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составить </w:t>
              <w:tab/>
              <w:t xml:space="preserve">небольшое </w:t>
              <w:tab/>
              <w:t xml:space="preserve">монолог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казывание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исывать имена, адреса, цифры со слуха </w:t>
            </w:r>
          </w:p>
          <w:p>
            <w:pPr>
              <w:pStyle w:val="Normal"/>
              <w:tabs>
                <w:tab w:val="clear" w:pos="720"/>
                <w:tab w:val="center" w:pos="2607" w:leader="none"/>
                <w:tab w:val="right" w:pos="4682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авильно </w:t>
              <w:tab/>
              <w:t xml:space="preserve">списывать </w:t>
              <w:tab/>
              <w:t xml:space="preserve">слов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восочетания  и короткие предлож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ть таблицы и схем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8" w:right="0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продолжить рассказ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- писать небольшие тексты и рассказы о себе по пройденной теме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-писать небольшие предложения по картинке с описанием предметов и явлений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-5" w:right="334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ьно- техническое обеспечение и дидактический материал: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ерсональный компьютер. Ксерокс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идео и аудиозаписи с обучающим материалом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Раздаточный материал в виде грамматических таблиц, рабочих листов, списка слов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даточный материал с подборкой упражнен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right="334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Click on Russia. Culture Clips- 2,3 ” , В. Эванс,  О.    </w:t>
      </w:r>
      <w:r>
        <w:rPr>
          <w:sz w:val="28"/>
          <w:szCs w:val="28"/>
          <w:lang w:val="ru-RU"/>
        </w:rPr>
        <w:t xml:space="preserve">Афанасьева,  Ю.  Михеева. </w:t>
      </w:r>
    </w:p>
    <w:p>
      <w:pPr>
        <w:pStyle w:val="Normal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дательство </w:t>
      </w:r>
      <w:r>
        <w:rPr>
          <w:sz w:val="28"/>
          <w:szCs w:val="28"/>
        </w:rPr>
        <w:t>Expre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ublishing</w:t>
      </w:r>
      <w:r>
        <w:rPr>
          <w:sz w:val="28"/>
          <w:szCs w:val="28"/>
          <w:lang w:val="ru-RU"/>
        </w:rPr>
        <w:t xml:space="preserve"> , 2003 г. 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нкт-Петербург. Тексты, диалоги, упражнения. </w:t>
      </w:r>
      <w:r>
        <w:rPr>
          <w:sz w:val="28"/>
          <w:szCs w:val="28"/>
        </w:rPr>
        <w:t xml:space="preserve">Издательство « Каро» , 2004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2" w:right="846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18" w:right="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5:00Z</dcterms:created>
  <dc:creator>innav</dc:creator>
  <dc:description/>
  <cp:keywords/>
  <dc:language>en-US</dc:language>
  <cp:lastModifiedBy>Забанных Л Э</cp:lastModifiedBy>
  <dcterms:modified xsi:type="dcterms:W3CDTF">2024-12-10T09:49:00Z</dcterms:modified>
  <cp:revision>9</cp:revision>
  <dc:subject/>
  <dc:title>Microsoft Word - ˜CB5H5AB2CO ?&gt;  &gt;AA88 9 :;0AA</dc:title>
</cp:coreProperties>
</file>