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0" w:name="_Hlk14829648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1" w:name="860646c2-889a-4569-8575-2a8bf8f7bf01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инистерство образования и молодёжной политики   Свердловской области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‌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‌</w:t>
      </w:r>
    </w:p>
    <w:p>
      <w:pPr>
        <w:pStyle w:val="Normal"/>
        <w:jc w:val="center"/>
        <w:rPr/>
      </w:pPr>
      <w:bookmarkStart w:id="2" w:name="14fc4b3a-950c-4903-a83a-e28a6ceb6a1b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МС Управление образованием Полевского городского округа</w:t>
      </w:r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АОУ ПГО "СОШ № 13 с УИОП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  <w:bookmarkStart w:id="3" w:name="_Hlk148296487"/>
      <w:bookmarkStart w:id="4" w:name="_Hlk148296487"/>
      <w:bookmarkEnd w:id="4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седание педагогического сов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ротокол №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т «30» августа   202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ректор Е.Е. Тит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риказ №186/3-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т «30» августа    202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56"/>
        <w:ind w:left="6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en-US"/>
        </w:rPr>
        <w:t xml:space="preserve"> </w:t>
      </w:r>
    </w:p>
    <w:p>
      <w:pPr>
        <w:pStyle w:val="Normal"/>
        <w:spacing w:lineRule="auto" w:line="256"/>
        <w:ind w:left="6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en-US"/>
        </w:rPr>
        <w:t xml:space="preserve"> </w:t>
      </w:r>
    </w:p>
    <w:p>
      <w:pPr>
        <w:pStyle w:val="Normal"/>
        <w:spacing w:lineRule="auto" w:line="256" w:before="0" w:after="83"/>
        <w:ind w:left="6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en-US"/>
        </w:rPr>
        <w:t xml:space="preserve"> </w:t>
      </w:r>
    </w:p>
    <w:p>
      <w:pPr>
        <w:pStyle w:val="Normal"/>
        <w:spacing w:lineRule="auto" w:line="256" w:before="0" w:after="72"/>
        <w:ind w:left="9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2"/>
          <w:lang w:val="ru-RU" w:eastAsia="en-US"/>
        </w:rPr>
        <w:t xml:space="preserve"> </w:t>
      </w:r>
    </w:p>
    <w:p>
      <w:pPr>
        <w:pStyle w:val="Normal"/>
        <w:spacing w:lineRule="auto" w:line="256"/>
        <w:ind w:left="1565" w:hanging="1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en-US"/>
        </w:rPr>
        <w:t>РАБОЧАЯ ПРОГРАММА</w:t>
      </w:r>
    </w:p>
    <w:p>
      <w:pPr>
        <w:pStyle w:val="Normal"/>
        <w:spacing w:lineRule="auto" w:line="300"/>
        <w:ind w:left="794" w:right="532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en-U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en-US"/>
        </w:rPr>
        <w:t>курса внеурочной деятельности</w:t>
      </w:r>
    </w:p>
    <w:p>
      <w:pPr>
        <w:pStyle w:val="Normal"/>
        <w:spacing w:lineRule="auto" w:line="300"/>
        <w:ind w:left="794" w:right="532" w:hanging="1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en-US"/>
        </w:rPr>
        <w:t>«Урал»</w:t>
      </w:r>
    </w:p>
    <w:p>
      <w:pPr>
        <w:pStyle w:val="Normal"/>
        <w:spacing w:lineRule="auto" w:line="300"/>
        <w:ind w:left="2037" w:right="1904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en-US"/>
        </w:rPr>
        <w:t>(английский язык  для 8 класса)</w:t>
      </w:r>
    </w:p>
    <w:p>
      <w:pPr>
        <w:pStyle w:val="Normal"/>
        <w:spacing w:lineRule="auto" w:line="256"/>
        <w:ind w:left="1853" w:hanging="1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en-US"/>
        </w:rPr>
        <w:t>2024-2025 учебный год</w:t>
      </w:r>
    </w:p>
    <w:p>
      <w:pPr>
        <w:pStyle w:val="Normal"/>
        <w:spacing w:lineRule="auto" w:line="256"/>
        <w:ind w:left="1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22"/>
          <w:lang w:val="ru-RU" w:eastAsia="en-US"/>
        </w:rPr>
        <w:t xml:space="preserve"> </w:t>
      </w:r>
    </w:p>
    <w:p>
      <w:pPr>
        <w:pStyle w:val="Normal"/>
        <w:spacing w:lineRule="auto" w:line="256"/>
        <w:ind w:left="9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2"/>
          <w:lang w:val="ru-RU" w:eastAsia="en-US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en-US"/>
        </w:rPr>
        <w:t xml:space="preserve"> </w:t>
      </w:r>
    </w:p>
    <w:p>
      <w:pPr>
        <w:pStyle w:val="Style15"/>
        <w:spacing w:lineRule="atLeast" w: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евской, 2024г.</w:t>
      </w:r>
    </w:p>
    <w:p>
      <w:pPr>
        <w:pStyle w:val="Style15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</w:t>
      </w:r>
    </w:p>
    <w:p>
      <w:pPr>
        <w:pStyle w:val="Style15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ояснительная записка ………………………………………………………2</w:t>
      </w:r>
    </w:p>
    <w:p>
      <w:pPr>
        <w:pStyle w:val="Style15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бщая характеристика предмета ……………………………………………4</w:t>
      </w:r>
    </w:p>
    <w:p>
      <w:pPr>
        <w:pStyle w:val="Style15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Место учебного курса в учебном плане……………………………………..5</w:t>
      </w:r>
    </w:p>
    <w:p>
      <w:pPr>
        <w:pStyle w:val="Style15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Личностные, метапредметные и предметные результаты………………….6</w:t>
      </w:r>
    </w:p>
    <w:p>
      <w:pPr>
        <w:pStyle w:val="Style15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Содержание курса……………………………………………………………..10</w:t>
      </w:r>
    </w:p>
    <w:p>
      <w:pPr>
        <w:pStyle w:val="Style15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Тематическое планирование…………………………………………………11</w:t>
      </w:r>
    </w:p>
    <w:p>
      <w:pPr>
        <w:pStyle w:val="Style15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Результаты освоения программы……………………………………………..17</w:t>
      </w:r>
    </w:p>
    <w:p>
      <w:pPr>
        <w:pStyle w:val="Style15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Обеспечение образовательного процесса: учебно-методическое и материально-техническое обеспечение……………………………………….....................18</w:t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. Пояснительная записка</w:t>
      </w:r>
    </w:p>
    <w:p>
      <w:pPr>
        <w:pStyle w:val="Style15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Данная программа представляет собой вариант программы организации внеурочной деятельности школьников и предназначена для реализации в 7-11 классе и соответствует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ребованиям Федерального государственного образовательного стандарта (ФГОС) основного общего образования.</w:t>
      </w:r>
    </w:p>
    <w:p>
      <w:pPr>
        <w:pStyle w:val="Style15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а разработана на основе:</w:t>
      </w:r>
    </w:p>
    <w:p>
      <w:pPr>
        <w:pStyle w:val="Style15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Федерального закона от 29 декабря 2012г.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>273-ФЗ"Об образовании в Российской Федерации";</w:t>
      </w:r>
    </w:p>
    <w:p>
      <w:pPr>
        <w:pStyle w:val="Style15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приказа Министерства образования и науки РФ от 17 декабря 2010 года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 1897, зарегистрирован в Министерстве юстиции РФ 01 февраля 2011 года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 19644 «Об утверждении и введении в действие федерального государственного образовательного стандарта основного общего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бразования»;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федерального государственного образовательного стандарта основного общего образования, примерной образовательной программы основного (среднего) общего образования (Примерные программы основного общего образования.. Иностранный язык. 5-9 классы: проект. – 4-е изд., испр.- М.: Просвещение, 2011. – 144с. – (Серии «Стандарты второго поколения»),</w:t>
      </w:r>
    </w:p>
    <w:p>
      <w:pPr>
        <w:pStyle w:val="Style15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методического пособия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«Внеурочная деятельность школьников». Методический конструктор: пособие для учителя/Д.В.Григорьев, П.В.Степанов. М.: Просвещение, 2011(стандарты второго поколения)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авторского учебного пособия  «Урал» для 7-11 классов для общеобразовательных учреждений / Б.В. Ставрати, Ф.Н. Засыпкина , М. В. Большенкова, Е. В. Колясникова. - Обнинск: Титул, 2007.</w:t>
      </w:r>
    </w:p>
    <w:p>
      <w:pPr>
        <w:pStyle w:val="Style15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ладение иностранным языком является одним из важных критериев успешной адаптации молодых людей в условиях глобализации экономики, культуры, образования. Сегодня английский язык – это ключ к познанию многообразия мира, это инструмент межкультурного общения.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 утвержденным Федеральным государственным образовательным стандартом начального общего образования внеурочная деятельность рассматривается как важная и неотъемлемая часть процесса образования и одной из форм организации свободного времени учащихся.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основе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тандартов второго поколения лежит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истемно – деятельностный подход, который предполагает: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.</w:t>
      </w:r>
    </w:p>
    <w:p>
      <w:pPr>
        <w:pStyle w:val="Style15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еализация данной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ограммы воспитания и социализации школьников будет способствовать:</w:t>
      </w:r>
    </w:p>
    <w:p>
      <w:pPr>
        <w:pStyle w:val="Style15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Style15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ь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5" w:before="30" w:after="30"/>
        <w:ind w:left="15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создание у обучающихся личной потребности в практическом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и английского языка, расширение лингвистического и общего кругоз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5" w:before="30" w:after="30"/>
        <w:ind w:left="15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учащимися способностью обмена информацией на английском языке в ситуациях повседневного общения, читать несложные тексты о стране изучаемого языка, их культуре и быте и изложить содержание прочитанного без помощи словаря.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 программы: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ый аспек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5" w:before="30" w:after="30"/>
        <w:ind w:left="14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5" w:before="30" w:after="30"/>
        <w:ind w:left="14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ть у учащихся речевую, языковую, социокультурную компетен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5" w:before="30" w:after="30"/>
        <w:ind w:left="14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научить элементарной диалогической и монологической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5" w:before="30" w:after="30"/>
        <w:ind w:left="14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зучить основы грамматики и практически отработать применения этих правил в устной разговорной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5" w:before="30" w:after="30"/>
        <w:ind w:left="14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5" w:before="30" w:after="30"/>
        <w:ind w:left="14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пособствовать формированию общеобразовательного кругозора и эрудиции обучающихся;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ый аспек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5" w:before="30" w:after="30"/>
        <w:ind w:left="15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способствовать осознанию школьников иностранного языка как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а познания мира и других культу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5" w:before="30" w:after="30"/>
        <w:ind w:left="15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ть некоторые универсальные лингвистические понятия, наблюдаемые в родном и английском язык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5" w:before="30" w:after="30"/>
        <w:ind w:left="15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пособствовать расширению знаний обучающихся о культуре англоязычных стра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5" w:before="30" w:after="30"/>
        <w:ind w:left="15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пособствовать удовлетворению личных познавательных интересов.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ющий асп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5" w:before="30" w:after="30"/>
        <w:ind w:left="15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развивать мотивацию к дальнейшему овладению английским языком;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5" w:before="30" w:after="30"/>
        <w:ind w:left="15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звивать учебные умения и качества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5" w:before="30" w:after="30"/>
        <w:ind w:left="15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ть у учащихся рациональные приемы работы с различными словарями, справочниками и извлечение нуж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5" w:before="30" w:after="30"/>
        <w:ind w:left="15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на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этикетные формы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5" w:before="30" w:after="30"/>
        <w:ind w:left="15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ознакомить с некоторыми способами выражения языков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5" w:before="30" w:after="30"/>
        <w:ind w:left="15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звивать творческое восприятие языкового материала.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ный аспек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15" w:before="30" w:after="30"/>
        <w:ind w:left="14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пособствовать воспитанию толерантности и уважения к другой культу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15" w:before="30" w:after="30"/>
        <w:ind w:left="14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пособствовать воспитанию личностных качеств (умение работать в сотрудничестве, личная и взаимная ответственность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15" w:before="30" w:after="30"/>
        <w:ind w:left="14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пособствовать развитию творческого потенциала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15" w:before="30" w:after="30"/>
        <w:ind w:left="14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развивать навыки индивидуальной, парной и групповой работы при выполнении различных видов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;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ивать навыки самостоятельной работы.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 Общая характеристика предмета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урс призван поддерживать у учащихся устойчивый интерес к предмету и расширять их знания. Программа ориентирована на личность ребёнка: расширяет лингвистический кругозор детей, ребёнок получает сведения о другой стране и её жителях, учится наблюдать и сравнивать речевые явления родного и иностранного языка, помогает ему понять, что одна и та же мысль в разных языках выражается разными способами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углубление языковых и культуроведческих знаний по английскому языку.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дной из основных задач образования по стандартам второго поколения, наряду со специальными предметными,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является развитие способностей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ребенка, качеств его личности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и формирование универсальных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учебных действий, таких как умение сравнивать и анализировать, добывать информацию из различных источников, включая интернет-ресурсы.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В связи с этим программой предусмотрены формы работы, позволяющие развивать интеллект ребенка,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навыки самостоятельной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деятельности, работы в группе или команде.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туальность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-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нии полученных знаний на практике; условиями работы в классно–урочной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стеме преподавания иностранного языка и потребностями учащихся реали-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овать свой творческий потенциал. Одна из основных задач образования по стандартам второго поколения –развитие способностей ребёнка и формирование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Формы занятий: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ериал подается в форме презентаций, видеофильмов, викторин, не утомительной для школьника. Различные творческие задания будут способствовать развитию воображения и помогут лучше усвоить пройденный материал на занятии. Учащимся придется собирать материал, работать с электронными источниками информации, словарями, энциклопедиями, создавать проекты и презентации и многое другое. На каждом занятии школьники добавляют к уже усвоенным знаниям дополнительный интересный материал, имея дело преимущественно с иноязычной речью, как устной, так и письменной. Таким образом, данная программа основывается на «коммуникативной методике». При помощи коммуникативного метода у детей развивается умение говорить и воспринимать речь на слух. В процессе общения и восприятия английской речи осваивается и грамматика. Обучающиеся сразу учатся говорить правильно.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 .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физической и других видов деятельности.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 Место учебного курса в учебном плане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еализация программы рассчитана на весь курс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1 год, объёмом в 31 часов. Занятия проводятся 1 раз в неделю, во второй половине дня. Место проведения занятий – учебный кабинет. Возраст детей, участвующих в реализации программы, 12-16 лет.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азисный учебный план образовательного учреждения Российской Федерации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является нормативным документом, основанным на Федеральных государственных образовательных стандартах общего образования (ФГОС). В нём определяется предельный объём учебной нагрузки обучающихся, состав учебных предметов и направлений внеурочной деятельности, распределяется учебное время, отводимое на освоение содержания образования по классам, учебным предметам. Традиционно Базисный учебный план образовательного учреждения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остоит из двух частей: инвариантной и вариативной. Вариативная часть плана включает в себя внеурочную деятельность, осуществляемую после уроков.</w:t>
      </w:r>
    </w:p>
    <w:p>
      <w:pPr>
        <w:pStyle w:val="Style15"/>
        <w:spacing w:lineRule="atLeast" w:line="15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4.Личностные, метапредметные и предметные результаты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</w:t>
      </w:r>
      <w:r>
        <w:rPr>
          <w:rFonts w:cs="Times New Roman" w:ascii="Times New Roman" w:hAnsi="Times New Roman"/>
          <w:color w:val="000000"/>
        </w:rPr>
        <w:t>Типологически образовательные результаты представлены следующим образ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5" w:before="30" w:after="30"/>
        <w:ind w:left="15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5" w:before="30" w:after="30"/>
        <w:ind w:left="15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5" w:before="30" w:after="30"/>
        <w:ind w:left="15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.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концепции ФГОС второго поколения под предметными результатами понимается «усвоение обучаемым конкретных элементов социального опыта, изучаемого в рамках отдельного учебного предмета, — знаний, умений и навыков, опыта решения проблем, опыта творческой деятельности». Метапредметные результаты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Личностные 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. Внеурочная деятельность ориентирована на работу с интересами учащихся, развитием их личностных компетенций.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нный курс обеспечивает сочетание результатов: предметных, метапредметных и личностных освоения программы.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ные результаты отражаются в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и мотивации изучения иностранных языков и осознании важности изучения английского языка;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тремлении продолжать изучение английского языка и понимание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ого, какие возможности дает владение иностранным языком в плане дальнейшего образования, будущей профессии;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и собственной речевой культуры;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и общекультурной и этнической идентичности как составляющих гражданской идентичности личности;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ности и способности вести диалог с другими людьми и достигать в нём взаимопонимания; осознание себя гражданином своей страны и мира;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е осознанного, уважительного и доброжелательного отношения к другому человеку, его мнению, мировоззрению, языку, вере, гражданской позиции, к истории, культуре, религии, традициям, языкам, ценностям народов России и народов мира.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Метапредметными результатами являются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полагание на основе развития познавательных мотивов и интересов;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е осуществлять провести рефлексивный анализ качества усвоения изученного материала;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адение основами волевой саморегуляции в учебной и познавательной деятельности;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знанное владение логическими действиями обобщения, установления аналогий и классификации на основе самостоятельного выбора;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е организовывать учебное сотрудничество и совместную деятельность;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ru-RU"/>
        </w:rPr>
        <w:t>Предметными результатам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являетс</w:t>
      </w:r>
      <w:r>
        <w:rPr>
          <w:rFonts w:cs="Times New Roman" w:ascii="Times New Roman" w:hAnsi="Times New Roman"/>
          <w:color w:val="000000"/>
          <w:lang w:val="ru-RU"/>
        </w:rPr>
        <w:t>я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«усвоение обучаемым конкретных элементов социального опыта, изучаемого в рамках отдельного учебного предмета, — знаний, умений и навыков, опыта решения проблем, опыта творческой деятельности».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ru-RU"/>
        </w:rPr>
        <w:t>А. В коммуникативной сфер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(т. е. во владении иностранным языком как средством общения):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чевая компетенция в следующих видах речевой деятельности: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оворении: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ываться в монологической форме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ести различные виды диалогов, соблюдая нормы речевого этикета,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удировании: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нимать на слух и понимать основное содержание несложных аутентичных аудио- и видеотекстов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 / нужную/необходимую информацию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и: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тать аутентичные тексты разных жанров и стилей преимущественно с пониманием основного содержания (определять тему, основную мысль; выделять главные факты; устанавливать логическую последовательность основных фактов текста)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исьменной речи: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оставлять письменные высказывания описательного характера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 соответствии с ситуацией сообщения (писать поздравления, личные письма с опорой на образец с употреблением формул речевого этикета, принятых в стране/странах изучаемого языка); — заполнять анкеты и формуляры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ять план, тезисы устного или письменного сообщения; кратко излагать результаты проектной деятельности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ть орфографические навыки.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Языковая компетенция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нение правил написания слов,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людение ритмико-интонационных особенностей предложений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знавание и употребление в речи основных значений изученных лексических единиц (слов, словосочетаний, реплик- клише речевого этикета);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употребление в речи основных морфологических форм и синтаксических конструкций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е основных различий систем иностранного и русского/родного языков и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их при рещении коммуникативных задач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Социокультурная компетенция: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е национально-культурных особенностей речевого и неречевого поведения в своей стране и странах изучаемого языка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 о сходстве и различиях в традициях своей страны и стран изучаемого языка;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ru-RU"/>
        </w:rPr>
        <w:t>Компенсаторная компетенци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—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Б. В познавательной сфере: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е сравнивать языковые явления родного и иностранного языков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адение приёмами работы с текстом: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е действовать по образцу/аналогии составлении собственных высказываний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ность и умение осуществлять индивидуальную и совместную проектную работу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. В ценностно-ориентационной сфере: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 о целостном полиязычном, поликультурном мире;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общение к ценностям мировой культуры как через источники информации на иностранном языке (в том числе мультимедийные),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Г. В эстетической сфере: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адение элементарными средствами выражения чувств и эмоций на иностранном языке;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Е. В физической сфере:</w:t>
      </w:r>
    </w:p>
    <w:p>
      <w:pPr>
        <w:pStyle w:val="Style15"/>
        <w:spacing w:lineRule="atLeast" w:line="15"/>
        <w:ind w:firstLine="8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емление вести здоровый образ жизни (режим труда и отдыха, питание, спорт, фитнес).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неурочная деятельность ориентирована на работу с интересами учащихся, развитием их личностных компетенций и расширяет лингвистический кругозор учащихся, способствует формированию культуры общения, содействует общему речевому развитию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учащихся.</w:t>
      </w:r>
    </w:p>
    <w:p>
      <w:pPr>
        <w:pStyle w:val="Style15"/>
        <w:spacing w:lineRule="atLeast" w:line="15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иоритетом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Воспитательные результаты внеурочной деятельности:</w:t>
      </w:r>
    </w:p>
    <w:p>
      <w:pPr>
        <w:pStyle w:val="Style15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Style15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торой уровень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Style15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ретий уровень результатов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Style15"/>
        <w:spacing w:lineRule="atLeast" w:line="15"/>
        <w:ind w:hanging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Качества личности, которые могут быть развиты у обучающихся в результате зан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лерантность, дружелюбное отношение к представителям други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, творческая, общественная а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сть ( в т.ч. в принятии реш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ботать в сотрудничестве с другими, отвечать за свои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б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себе и друг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и взаимная ответств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действия в нестандартных ситуациях;</w:t>
      </w:r>
    </w:p>
    <w:p>
      <w:pPr>
        <w:pStyle w:val="Style15"/>
        <w:numPr>
          <w:ilvl w:val="0"/>
          <w:numId w:val="8"/>
        </w:numPr>
        <w:spacing w:lineRule="atLeast" w:line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курса.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является вариативной: педагог может вносить изменения в содержание тем (выбрать ту или иную форму работы, заменить и дополнять практические занятия новыми приемами и т.д.).</w:t>
      </w:r>
    </w:p>
    <w:p>
      <w:pPr>
        <w:pStyle w:val="Style15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Предметное содержание речи, предлагаемое в программе, полностью включает темы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едусмотренные федеральным компонентом государственного стандарта по иностранным языкам. Ряд тем рассматривается более подробно.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атическое план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ческое полож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мышленность и природные  ресурсы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тория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а и  основные достопримеча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менитые уральц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ое устройств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лог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кусство и культу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лигия: православие на Урал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</w:tbl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tLeast" w:line="15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lineRule="atLeast" w:line="15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15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15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15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15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15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Календарно-тематическое планирование</w:t>
      </w:r>
    </w:p>
    <w:p>
      <w:pPr>
        <w:pStyle w:val="Style15"/>
        <w:spacing w:lineRule="atLeast" w:line="15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50"/>
        <w:gridCol w:w="3584"/>
        <w:gridCol w:w="43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ем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Уро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машнее зад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Географическое положение  и природа Урал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.Географическое положение Урал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Учить слова, с. 11 упр.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 Природа Урал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онологические высказы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омышленность и природные  ресурс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 Введение лексики по теме «Природные ресурсы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с. 13 упр.4 чтение с полным пониманием, учить сло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4. Практика устной речи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с.13 упр. 5</w:t>
            </w:r>
            <w:r>
              <w:rPr>
                <w:rFonts w:cs="Times New Roman" w:ascii="Times New Roman" w:hAnsi="Times New Roman"/>
                <w:bCs/>
                <w:color w:val="000000"/>
              </w:rPr>
              <w:t>/I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История Урал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. Введение и первичное закрепление лексик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с. 14 учить сло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tLeast" w:line="15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ктиви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Style15"/>
        <w:spacing w:lineRule="atLeast" w:line="15"/>
        <w:ind w:left="720" w:hanging="720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</w:r>
    </w:p>
    <w:p>
      <w:pPr>
        <w:pStyle w:val="Style15"/>
        <w:spacing w:lineRule="atLeast" w:line="15"/>
        <w:ind w:left="720" w:hanging="720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</w:r>
    </w:p>
    <w:p>
      <w:pPr>
        <w:pStyle w:val="Style15"/>
        <w:spacing w:lineRule="atLeast" w:line="15"/>
        <w:ind w:left="720" w:hanging="720"/>
        <w:rPr>
          <w:rFonts w:ascii="Times New Roman" w:hAnsi="Times New Roman" w:cs="Times New Roman"/>
          <w:b/>
          <w:b/>
          <w:bCs/>
          <w:color w:val="000000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  <w:lang w:val="ru-RU"/>
        </w:rPr>
      </w:r>
    </w:p>
    <w:tbl>
      <w:tblPr>
        <w:tblW w:w="11157" w:type="dxa"/>
        <w:jc w:val="left"/>
        <w:tblInd w:w="-3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34"/>
        <w:gridCol w:w="3817"/>
        <w:gridCol w:w="1034"/>
        <w:gridCol w:w="5272"/>
      </w:tblGrid>
      <w:tr>
        <w:trPr>
          <w:trHeight w:val="560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омер темы</w:t>
            </w:r>
          </w:p>
        </w:tc>
        <w:tc>
          <w:tcPr>
            <w:tcW w:w="3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азвание темы</w:t>
            </w:r>
          </w:p>
          <w:p>
            <w:pPr>
              <w:pStyle w:val="Style15"/>
              <w:spacing w:lineRule="atLeast" w:line="15"/>
              <w:ind w:hanging="72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сего часов</w:t>
            </w:r>
          </w:p>
        </w:tc>
        <w:tc>
          <w:tcPr>
            <w:tcW w:w="5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Лексико-грамматическое содержание программы</w:t>
            </w:r>
          </w:p>
        </w:tc>
      </w:tr>
      <w:tr>
        <w:trPr>
          <w:trHeight w:val="276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SimSun;宋体" w:hAnsi="SimSun;宋体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2"/>
                <w:szCs w:val="24"/>
                <w:lang w:val="ru-RU"/>
              </w:rPr>
            </w:pPr>
            <w:r>
              <w:rPr>
                <w:rFonts w:ascii="SimSun;宋体" w:hAnsi="SimSun;宋体"/>
                <w:sz w:val="22"/>
                <w:szCs w:val="24"/>
                <w:lang w:val="ru-RU"/>
              </w:rPr>
            </w:r>
          </w:p>
        </w:tc>
        <w:tc>
          <w:tcPr>
            <w:tcW w:w="5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2"/>
                <w:szCs w:val="24"/>
                <w:lang w:val="ru-RU"/>
              </w:rPr>
            </w:pPr>
            <w:r>
              <w:rPr>
                <w:rFonts w:ascii="SimSun;宋体" w:hAnsi="SimSun;宋体"/>
                <w:sz w:val="22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2"/>
                <w:szCs w:val="24"/>
                <w:lang w:val="ru-RU"/>
              </w:rPr>
            </w:pPr>
            <w:r>
              <w:rPr>
                <w:rFonts w:ascii="SimSun;宋体" w:hAnsi="SimSun;宋体"/>
                <w:sz w:val="22"/>
                <w:szCs w:val="24"/>
                <w:lang w:val="ru-RU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. Географическое положение Урал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5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Географическое положение, флаг, герб, гимн, карта, язык, религия, песни, имена. Языковой материал. Лексические единицы по теме «Семья», « Школа», « Праздники», « Спорт», «Животные». «Погода», «Еда».. Черты характера членов семьи, профессии, хобби и увлечения, взаимоотношения в семье. Праздники. Оформление поздравления. Сравнение жизни английских семей и русских. Глаголы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окращенные формы со вспомогательными глаголами do/does. Способы выражения будущего (The Future Indefinite Tense, The Present Continuous  Tense, to be going to…). Разница в употреблении The Present Perfect Tense и The Past Indefinite Tense.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Виды артиклей (неопределенный, определенный, нулевой). Произношение. Употребление артикля с существительными исчисляемыми / неисчисляемыми / сложными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Местоимения some / any.</w:t>
            </w:r>
          </w:p>
        </w:tc>
      </w:tr>
      <w:tr>
        <w:trPr>
          <w:trHeight w:val="420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2"/>
                <w:szCs w:val="24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История Урал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5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SimSun;宋体" w:hAnsi="SimSun;宋体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2"/>
                <w:szCs w:val="24"/>
              </w:rPr>
            </w:pPr>
            <w:r>
              <w:rPr>
                <w:rFonts w:ascii="SimSun;宋体" w:hAnsi="SimSun;宋体"/>
                <w:sz w:val="22"/>
                <w:szCs w:val="24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. Г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орода, достопримечательности, политическая система Урал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5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SimSun;宋体" w:hAnsi="SimSun;宋体"/>
                <w:color w:val="000000"/>
                <w:sz w:val="22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2"/>
                <w:szCs w:val="24"/>
              </w:rPr>
            </w:pPr>
            <w:r>
              <w:rPr>
                <w:rFonts w:ascii="SimSun;宋体" w:hAnsi="SimSun;宋体"/>
                <w:sz w:val="22"/>
                <w:szCs w:val="24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Образование на Урале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5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SimSun;宋体" w:hAnsi="SimSun;宋体"/>
                <w:color w:val="000000"/>
                <w:sz w:val="22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2"/>
                <w:szCs w:val="24"/>
              </w:rPr>
            </w:pPr>
            <w:r>
              <w:rPr>
                <w:rFonts w:ascii="SimSun;宋体" w:hAnsi="SimSun;宋体"/>
                <w:sz w:val="22"/>
                <w:szCs w:val="24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Экология Урал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2"/>
                <w:szCs w:val="24"/>
              </w:rPr>
            </w:pPr>
            <w:r>
              <w:rPr>
                <w:rFonts w:ascii="SimSun;宋体" w:hAnsi="SimSun;宋体"/>
                <w:sz w:val="22"/>
                <w:szCs w:val="24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Искусство, художественное наследие, архитектурные памятники, литература Урала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5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SimSun;宋体" w:hAnsi="SimSun;宋体"/>
                <w:color w:val="000000"/>
                <w:sz w:val="22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2"/>
                <w:szCs w:val="24"/>
              </w:rPr>
            </w:pPr>
            <w:r>
              <w:rPr>
                <w:rFonts w:ascii="SimSun;宋体" w:hAnsi="SimSun;宋体"/>
                <w:sz w:val="22"/>
                <w:szCs w:val="24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равославие на Урале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5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SimSun;宋体" w:hAnsi="SimSun;宋体"/>
                <w:color w:val="000000"/>
                <w:sz w:val="22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2"/>
                <w:szCs w:val="24"/>
              </w:rPr>
            </w:pPr>
            <w:r>
              <w:rPr>
                <w:rFonts w:ascii="SimSun;宋体" w:hAnsi="SimSun;宋体"/>
                <w:sz w:val="22"/>
                <w:szCs w:val="24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того: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8</w:t>
            </w:r>
          </w:p>
        </w:tc>
        <w:tc>
          <w:tcPr>
            <w:tcW w:w="5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SimSun;宋体" w:hAnsi="SimSun;宋体"/>
                <w:color w:val="000000"/>
                <w:sz w:val="22"/>
                <w:szCs w:val="24"/>
                <w:lang w:val="ru-RU"/>
              </w:rPr>
            </w:r>
          </w:p>
        </w:tc>
      </w:tr>
    </w:tbl>
    <w:p>
      <w:pPr>
        <w:pStyle w:val="Style15"/>
        <w:spacing w:lineRule="atLeast" w:line="15"/>
        <w:ind w:left="720" w:hanging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Тематический план.</w:t>
      </w:r>
    </w:p>
    <w:p>
      <w:pPr>
        <w:pStyle w:val="Style15"/>
        <w:spacing w:lineRule="atLeast" w:line="15"/>
        <w:ind w:firstLine="84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6. Тематическое планирование</w:t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8"/>
        </w:rPr>
        <w:t>КАЛЕНДАРНО</w:t>
      </w:r>
      <w:r>
        <w:rPr>
          <w:rFonts w:cs="Times New Roman" w:ascii="Times New Roman" w:hAnsi="Times New Roman"/>
          <w:i/>
          <w:iCs/>
          <w:color w:val="000000"/>
          <w:sz w:val="22"/>
          <w:szCs w:val="32"/>
        </w:rPr>
        <w:t>-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ТЕМАТИЧЕСКОЕ ПЛАНИРОВАНИЕ </w:t>
      </w:r>
      <w:r>
        <w:rPr>
          <w:rFonts w:cs="Times New Roman" w:ascii="Times New Roman" w:hAnsi="Times New Roman"/>
          <w:i/>
          <w:iCs/>
          <w:color w:val="000000"/>
          <w:sz w:val="22"/>
          <w:lang w:val="ru-RU"/>
        </w:rPr>
        <w:t>7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 класс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0"/>
        <w:gridCol w:w="3300"/>
        <w:gridCol w:w="976"/>
        <w:gridCol w:w="813"/>
        <w:gridCol w:w="999"/>
        <w:gridCol w:w="4746"/>
      </w:tblGrid>
      <w:tr>
        <w:trPr>
          <w:trHeight w:val="340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\ п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ind w:firstLine="4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4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сико-грамматическое содержание программы</w:t>
            </w:r>
          </w:p>
        </w:tc>
      </w:tr>
      <w:tr>
        <w:trPr>
          <w:trHeight w:val="4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</w:t>
            </w:r>
          </w:p>
        </w:tc>
        <w:tc>
          <w:tcPr>
            <w:tcW w:w="4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ind w:left="1080" w:hanging="10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еография Урала - 3 часа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ческое положение, государственные символы.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роты </w:t>
            </w:r>
            <w:r>
              <w:rPr>
                <w:rFonts w:cs="Times New Roman" w:ascii="Times New Roman" w:hAnsi="Times New Roman"/>
                <w:color w:val="000000"/>
              </w:rPr>
              <w:t>ther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</w:rPr>
              <w:t>ar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Грамматический материал: упражнения на отработку времен. Знакомство с историей страны изучаемого языка. уметь воспринимать на слух и понимать основное содержание текста. </w:t>
            </w:r>
            <w:r>
              <w:rPr>
                <w:rFonts w:cs="Times New Roman" w:ascii="Times New Roman" w:hAnsi="Times New Roman"/>
                <w:color w:val="000000"/>
              </w:rPr>
              <w:t>Просмотр видеоролика.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ртуальная</w:t>
            </w:r>
          </w:p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катеринбургу и области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витие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я читать и понимать</w:t>
            </w:r>
          </w:p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пецифическую информацию. Вопросительная форма в </w:t>
            </w:r>
            <w:r>
              <w:rPr>
                <w:rFonts w:cs="Times New Roman" w:ascii="Times New Roman" w:hAnsi="Times New Roman"/>
                <w:color w:val="000000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ритяжательный падеж существительных. Просмотр видеоролика.</w:t>
            </w:r>
          </w:p>
        </w:tc>
      </w:tr>
      <w:tr>
        <w:trPr>
          <w:trHeight w:val="1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дустрия и минеральные ресурсы Урал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витие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ения аудировать. Отрицательная форма в </w:t>
            </w:r>
            <w:r>
              <w:rPr>
                <w:rFonts w:cs="Times New Roman" w:ascii="Times New Roman" w:hAnsi="Times New Roman"/>
                <w:color w:val="000000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</w:p>
        </w:tc>
      </w:tr>
      <w:tr>
        <w:trPr>
          <w:trHeight w:val="120" w:hRule="atLeast"/>
        </w:trPr>
        <w:tc>
          <w:tcPr>
            <w:tcW w:w="1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История Урала - 3 часа</w:t>
            </w:r>
          </w:p>
        </w:tc>
      </w:tr>
      <w:tr>
        <w:trPr>
          <w:trHeight w:val="1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я Урала. Введение.Пермь. Иван Грозный.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казательные местоимения. Степени сравнения прилагательных и наречий. </w:t>
            </w:r>
            <w:r>
              <w:rPr>
                <w:rFonts w:cs="Times New Roman" w:ascii="Times New Roman" w:hAnsi="Times New Roman"/>
                <w:color w:val="000000"/>
              </w:rPr>
              <w:t>Развивитие умения читать и понимать специфическую информацию</w:t>
            </w:r>
          </w:p>
        </w:tc>
      </w:tr>
      <w:tr>
        <w:trPr>
          <w:trHeight w:val="1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я Урала. Продолжение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Татищев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умения описывать предмет или картинку. Имя числительное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енные и порядковые числительные. Особенности празднования нового года и рождества в Англии.</w:t>
            </w:r>
          </w:p>
        </w:tc>
      </w:tr>
      <w:tr>
        <w:trPr>
          <w:trHeight w:val="1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я Урала. Проложение. Челябинск. Мурзинка.ВОВ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творческих способностей ребенка. Настоящее длительное время.Отрицательная и вопросительная формы в </w:t>
            </w:r>
            <w:r>
              <w:rPr>
                <w:rFonts w:cs="Times New Roman" w:ascii="Times New Roman" w:hAnsi="Times New Roman"/>
                <w:color w:val="000000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1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а, достопримечательности, политическая система Ур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часа)</w:t>
            </w:r>
          </w:p>
        </w:tc>
      </w:tr>
      <w:tr>
        <w:trPr>
          <w:trHeight w:val="1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ердловская область: Туринск, Ирбит.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овая работа, творческие конкурсы. Прошедшее простое время. Просмотр видеоролика. Грамматический материал: тренировочные упражнения.</w:t>
            </w:r>
          </w:p>
        </w:tc>
      </w:tr>
      <w:tr>
        <w:trPr>
          <w:trHeight w:val="1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рхотурье, Невьянск, Алапаевск, Эдуард Россель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рицательная форма в </w:t>
            </w:r>
            <w:r>
              <w:rPr>
                <w:rFonts w:cs="Times New Roman" w:ascii="Times New Roman" w:hAnsi="Times New Roman"/>
                <w:color w:val="000000"/>
              </w:rPr>
              <w:t> Pas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Умение строить высказывание по образцу.</w:t>
            </w:r>
          </w:p>
        </w:tc>
      </w:tr>
      <w:tr>
        <w:trPr>
          <w:trHeight w:val="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вероуральск, Краснотурьинск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а в малых группах. Вопросительная форма в </w:t>
            </w:r>
            <w:r>
              <w:rPr>
                <w:rFonts w:cs="Times New Roman" w:ascii="Times New Roman" w:hAnsi="Times New Roman"/>
                <w:color w:val="000000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Обучение навыкам аудирования. Ролевая игра, озвучивание ситуаций каждодневной жизни семьи</w:t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Экология Урал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 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логическая культура Урал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вижная игра, парная работа. Употребление </w:t>
            </w:r>
            <w:r>
              <w:rPr>
                <w:rFonts w:cs="Times New Roman" w:ascii="Times New Roman" w:hAnsi="Times New Roman"/>
                <w:color w:val="000000"/>
              </w:rPr>
              <w:t>b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oing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o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Просмотр видеоролика. Грамматический материал: тренировочные упражнения.</w:t>
            </w:r>
          </w:p>
        </w:tc>
      </w:tr>
      <w:tr>
        <w:trPr>
          <w:trHeight w:val="1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логические проблемы Урал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строить высказывание по образцу. Словообразовательные префиксы . Просмотр презентации. Читать и понимать прочитанное, выделять главное из текста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 передавать содержание в сжатом, выборочном или развёрнутом виде</w:t>
            </w:r>
          </w:p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ать со словарём и составлять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 пересказа</w:t>
            </w:r>
          </w:p>
        </w:tc>
      </w:tr>
      <w:tr>
        <w:trPr>
          <w:trHeight w:val="1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циональное природопользование Урал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ение воспринимать английскую речь на слух, строить высказывание по образцу. </w:t>
            </w:r>
            <w:r>
              <w:rPr>
                <w:rFonts w:cs="Times New Roman" w:ascii="Times New Roman" w:hAnsi="Times New Roman"/>
                <w:color w:val="000000"/>
              </w:rPr>
              <w:t>Грамматический материал: тренировочные упражнения.</w:t>
            </w:r>
          </w:p>
        </w:tc>
      </w:tr>
      <w:tr>
        <w:trPr>
          <w:trHeight w:val="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дприятия химического машиностро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мини проектов по одной из предложенных тем (Великобритания).</w:t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кусство Урал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часов)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кусство Урал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будительные предложения с </w:t>
            </w:r>
            <w:r>
              <w:rPr>
                <w:rFonts w:cs="Times New Roman" w:ascii="Times New Roman" w:hAnsi="Times New Roman"/>
                <w:color w:val="000000"/>
              </w:rPr>
              <w:t>woul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you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Просмотр презентации. Грамматический материал: тренировочные упражнения.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удожники Урал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ение описательного текста об английских традиционных блюдах. Просмотр презентации.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хитектура Урал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праздничного меню. Развитие умения письменной речи. Просмотр видеоролика. Грамматический материал: тренировочные упражнения.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а Урал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нологическое высказывание. Развитие умения говорения (монолог).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 умения самоконтроля.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м-музей П.П. Бажов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ободная работа в группах, составление презентации.</w:t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авославие на Урал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 (4 часа)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рковь и государство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ободная работа в группах ,составление презентации. Умение воспринимать английскую речь на слух, строить высказывание по образцу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ликая пермская епарх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смотр видеоролика. Обучение навыкам диалогической речи. Читать и понимать прочитанное, выделять главное из текста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 передавать содержание в сжатом, выборочном или развёрнутом виде</w:t>
            </w:r>
          </w:p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ать со словарём и составлять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 пересказа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настыри Урала: Верхотурский Николаевский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смотр видеоролика. Вопросно-ответные упражнения, интервью. </w:t>
            </w:r>
            <w:r>
              <w:rPr>
                <w:rFonts w:cs="Times New Roman" w:ascii="Times New Roman" w:hAnsi="Times New Roman"/>
                <w:color w:val="000000"/>
              </w:rPr>
              <w:t>Грамматический материал: тренировочные упражнения.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настыри Урала: Тобольский знаменский, Далматовский Успенский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презентации. Конкурс рисунков.</w:t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бразование на Урал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(3 часа)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разование и технологические проекты: УГМА, УГГГА, УПУ,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смотр видеоролика. Монологическое высказывание. Развитие умения говорения (монолог).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 умения самоконтроля. Грамматический материал: тренировочные упражнения.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пулярные профессии на Урале: Уралвагонзавод, завод имени Калинин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смотр презентации. Поисковое чтение. Умение воспринимать английскую речь на слух, строить высказывание по образцу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кторина по теме "Образование на Урале"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знаний по теме "спорт". Развитие умения работать в парах и группах.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SimSun;宋体" w:hAnsi="SimSun;宋体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15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15"/>
        <w:ind w:firstLine="8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Результаты освоения программы</w:t>
      </w:r>
    </w:p>
    <w:p>
      <w:pPr>
        <w:pStyle w:val="Style15"/>
        <w:spacing w:lineRule="atLeast" w:line="15"/>
        <w:ind w:hanging="72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В результате реализации данной программы учащиеся должны:</w:t>
      </w:r>
    </w:p>
    <w:p>
      <w:pPr>
        <w:pStyle w:val="Style15"/>
        <w:spacing w:lineRule="atLeast" w:line="15"/>
        <w:ind w:right="25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сновных типов предложений и их интонации в соответствии с целью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а наиболее известных персонажей детских литературных произведений ()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меть (владеть способами познавательной деятельности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ать, анализировать, приводить примеры языковых я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новные нормы речевого поведения в процессе диалогического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элементарное монологическое высказывание по образцу, ана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5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читать и выполнять различные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текст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5" w:before="30" w:after="3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меть общаться на английском языке с помощью известных клиш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5" w:before="30" w:after="3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нимать на слух короткие тексты;</w:t>
      </w:r>
    </w:p>
    <w:p>
      <w:pPr>
        <w:pStyle w:val="Style15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5" w:before="30" w:after="3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 слух речь учителя, однокласс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5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адаптированного текста (в основном фольклор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уметь прогнозировать развитие его сюж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5" w:before="30" w:after="3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субъект и предикат текста; уметь задавать вопросы, опираясь на смысл прочитанного тек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5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прашивать собеседника, задавая простые вопросы (кто, что, где, когда), и отвечать на вопросы собеседника, участвовать в элементарном этикетном диалог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5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ть изученные сказки;   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5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ч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оригинальн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кст на основе пла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5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поступки героев сказок с принятыми моральными нормами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уметь выделить нравственный аспект поведения герое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5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м обсуждении проблем, 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8. Обеспечение образовательного процесса:</w:t>
      </w:r>
    </w:p>
    <w:p>
      <w:pPr>
        <w:pStyle w:val="Style15"/>
        <w:spacing w:lineRule="atLeast" w:line="1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чебно-методическое и материально-техническое обеспечение</w:t>
      </w:r>
    </w:p>
    <w:p>
      <w:pPr>
        <w:pStyle w:val="Style15"/>
        <w:spacing w:lineRule="atLeast" w:line="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исок литературы.</w:t>
      </w:r>
    </w:p>
    <w:p>
      <w:pPr>
        <w:pStyle w:val="Style15"/>
        <w:spacing w:lineRule="atLeast" w:line="15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Style15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>Буклет "Полевской. Были и сказы". На русском и английском языке / Уральск. университет, ПНИ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5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рные программы по иностранным языкам. Новые государственные стандарты по иностранному языку: 2-11 класс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 в документах и комментариях. М.: АСТ. Астрель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5" w:before="30" w:after="3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Примерные программы внеурочной деятельности. Начальное и основное образование под редакцией В.А. Горского, Москва, Просвещение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5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лодарская И.А. и др.; под редакцией Асмолова А.Г.. Формирование универсальных учебных действий в основной школе: от действия к мысли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заданий: пособие для учителя - М.: Просвещение, 2010. – 159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5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рский В.А., Тимофеев А.А., Смирнов Д.В. Примерные программы внеуроч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е и основное образование – М.: Просвещение 2010. – 111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5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трановедческий справочник». Автор: А.В. Шереметьева (Саратов, издательство «Лицей», 2010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5" w:before="30" w:after="3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30" w:after="3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особия  «Урал» для 7-11 классов для общеобразовательных учреждений / Б.В. Ставрати, Ф.Н. Засыпкина , М. В. Большенкова, Е. В. Колясникова. - Обнинск: Титул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30" w:after="3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зюина, Е.В.. Игровые уроки и внеклассные мероприятия на английском языке / Е.В. Дзюина. – М.: ВАКО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стафьева М.Д. Игры для детей, изучающих английский язык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, 2006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30" w:after="3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бедева, Г.Н. Внеклассные мероприятия по английскому языку в средней школе / Г.Н. Лебедева. – М.: Глобус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пылова, В.В. Методика проектной работы на уроках английского языка: Методическое пособие.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 / В. В. Копылова – М.: Дрофа, 2012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.Г.Рубцова. Грамматика английского языка. 5-11 классы.- 2-е изд., исп. и доп.- </w:t>
      </w:r>
      <w:r>
        <w:rPr>
          <w:rFonts w:cs="Times New Roman" w:ascii="Times New Roman" w:hAnsi="Times New Roman"/>
          <w:color w:val="000000"/>
          <w:sz w:val="24"/>
          <w:szCs w:val="24"/>
        </w:rPr>
        <w:t>М.: Дрофа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.Цебаковский. Кто боится английских глаголов? Пособие для изучающих, изучавших и недоучивших английский язык. </w:t>
      </w:r>
      <w:r>
        <w:rPr>
          <w:rFonts w:cs="Times New Roman" w:ascii="Times New Roman" w:hAnsi="Times New Roman"/>
          <w:color w:val="000000"/>
          <w:sz w:val="24"/>
          <w:szCs w:val="24"/>
        </w:rPr>
        <w:t>3-е изд., исп.-  Обнинск: Титул, 2000.</w:t>
      </w:r>
    </w:p>
    <w:p>
      <w:pPr>
        <w:pStyle w:val="Style15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Технические средства обучения 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экранно-звуковые пособ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5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5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5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5" w:before="30" w:after="3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озаписи к УМК, которые используются для изучения иностранного язы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5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еофильмы, соответствующие тематике, данной в стандарте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начальной ступени обучения.</w:t>
      </w:r>
    </w:p>
    <w:p>
      <w:pPr>
        <w:pStyle w:val="Style15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овательные цифровые и интернет-ресурс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siatrek.org/ekaterinburg-city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nglishmag.ru/ekaterinburg2022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g.destinationsae.com/1548-30-main-attractions-of-the-sverdlovsk-region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ripadvisor.com/Attractions-g2323977-Activities-c47-Sverdlovsk_Oblast_Urals_District.html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te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6391-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     «Малахитовая шкатулка» на английском язы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dict.susu.ru/en/personel/bazhov-pavel-petrovich-2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vogueindustry.com/17263686-bazhovs-works-for-children-what-works-did-bazhov-writ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trek.org/ekaterinburg-city" TargetMode="External"/><Relationship Id="rId3" Type="http://schemas.openxmlformats.org/officeDocument/2006/relationships/hyperlink" Target="https://englishmag.ru/ekaterinburg2022/" TargetMode="External"/><Relationship Id="rId4" Type="http://schemas.openxmlformats.org/officeDocument/2006/relationships/hyperlink" Target="https://ng.destinationsae.com/1548-30-main-attractions-of-the-sverdlovsk-region.html" TargetMode="External"/><Relationship Id="rId5" Type="http://schemas.openxmlformats.org/officeDocument/2006/relationships/hyperlink" Target="https://www.tripadvisor.com/Attractions-g2323977-Activities-c47-Sverdlovsk_Oblast_Urals_District.html" TargetMode="External"/><Relationship Id="rId6" Type="http://schemas.openxmlformats.org/officeDocument/2006/relationships/hyperlink" Target="http://www.barius.ru/biblioteka/book/6391-" TargetMode="External"/><Relationship Id="rId7" Type="http://schemas.openxmlformats.org/officeDocument/2006/relationships/hyperlink" Target="https://dict.susu.ru/en/personel/bazhov-pavel-petrovich-2/" TargetMode="External"/><Relationship Id="rId8" Type="http://schemas.openxmlformats.org/officeDocument/2006/relationships/hyperlink" Target="https://vogueindustry.com/17263686-bazhovs-works-for-children-what-works-did-bazhov-writ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6:00Z</dcterms:created>
  <dc:creator>Учитель</dc:creator>
  <dc:description/>
  <cp:keywords/>
  <dc:language>en-US</dc:language>
  <cp:lastModifiedBy>Забанных Л Э</cp:lastModifiedBy>
  <dcterms:modified xsi:type="dcterms:W3CDTF">2024-12-10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A0FF2FDB7493F9623186644432950</vt:lpwstr>
  </property>
  <property fmtid="{D5CDD505-2E9C-101B-9397-08002B2CF9AE}" pid="3" name="KSOProductBuildVer">
    <vt:lpwstr>1049-11.2.0.11516</vt:lpwstr>
  </property>
</Properties>
</file>