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спитательной работы СОО на 2024-2025 учебный год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2024 - Год семьи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300-летие Российской академии наук - 2025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70-летие Московского государственного университета им. М. В. Ломоносова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00-летие Международного детского центра «Артек»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ind w:right="-1" w:firstLine="567"/>
        <w:jc w:val="left"/>
        <w:rPr/>
      </w:pPr>
      <w:r>
        <w:rPr/>
        <w:t>2022 -2032 Десятилетие науки и технологий в Российской Федерации</w:t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87"/>
        <w:gridCol w:w="714"/>
        <w:gridCol w:w="283"/>
        <w:gridCol w:w="420"/>
        <w:gridCol w:w="1841"/>
        <w:gridCol w:w="714"/>
        <w:gridCol w:w="18"/>
        <w:gridCol w:w="2110"/>
      </w:tblGrid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Основые школьные дела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аздничная линейка «День знаний» общешкольная линейка, классные час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Крылова Е.Е, педагог-организатор  Карпенко В.М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 юбилейных мероприятий к 65-летию шко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 (радиолинейка, оформление стен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, Зам директора по ПП и ОБОП Койвула М.Д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туристический с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осенних рисунков «Краски осен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Учитель ИЗО Минлиева Э.Н., кл.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 «Золотая осен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технологии, классные руководители</w:t>
            </w:r>
          </w:p>
        </w:tc>
      </w:tr>
      <w:tr>
        <w:trPr>
          <w:trHeight w:val="50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илого человека. Поздравление ветеранов педагогического тру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, Зюзева И.В.,кл. руководители</w:t>
            </w:r>
          </w:p>
        </w:tc>
      </w:tr>
      <w:tr>
        <w:trPr>
          <w:trHeight w:val="88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День учителя: поздравительные мероприятия, День самоуправления, концертная програм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День отца (мероприятия для пап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Зюзева И.В., Карпенко В.М., кл руководители</w:t>
            </w:r>
          </w:p>
        </w:tc>
      </w:tr>
      <w:tr>
        <w:trPr>
          <w:trHeight w:val="88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ый фестиваль «Русская осень» (мероприятия по отдельному  план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школы, ШМО учителей русского языка </w:t>
            </w:r>
          </w:p>
        </w:tc>
      </w:tr>
      <w:tr>
        <w:trPr>
          <w:trHeight w:val="843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 xml:space="preserve">4 ноября – День народного единства. Мероприят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классные руководители</w:t>
            </w:r>
          </w:p>
        </w:tc>
      </w:tr>
      <w:tr>
        <w:trPr>
          <w:trHeight w:val="112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День Матери</w:t>
            </w:r>
          </w:p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Праздник  для мам, онлайн акции поздравление маме, оформление стенда и т.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  <w:lang w:val="ru-RU"/>
              </w:rPr>
              <w:t xml:space="preserve">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Крылова Е.Е., Зюзева И.В., Карпенко В.М.,</w:t>
            </w:r>
          </w:p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 кл рук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радиопередача информационный стенд,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ероев Отечества (радиопередача, информационный стен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добровольца (волонтёра). Акция «10 000 добрых дел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Новый год в школе: украшение кабинетов, оформление окон, выставка рисунков, поделок, НГ представления у ел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 Карпенко В.М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Юбилей школы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открытых дверей в школе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Праздничная программа в ДК СТ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оенно-спортивная игра «Зарниц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Смотр строя и пес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 День защитников Отчества. Мероприятия. Позд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Зюзева И.В., кл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гражданской обор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женский день 8 марта: праздничные мероприятия, поздравление девочек, учителей, мам, выставка рисун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 Минлиева Э.Н., кл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здоровья. Спортивный праздник «Голубая волн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  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Неделя космонавтики (мероприятия, просмотры видеоролик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яя неделя добра «Спешите делать добрые дела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-</w:t>
            </w:r>
            <w:r>
              <w:rPr>
                <w:rStyle w:val="StrongEmphasis"/>
                <w:b w:val="false"/>
                <w:sz w:val="24"/>
                <w:lang w:val="ru-RU"/>
              </w:rPr>
              <w:t>Сбор макулатуры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-Весенний субботник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-Сбор кормов для животных прию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Отчетный концерт «Английская весн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уч английского языка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9 мая. Праздничные мероприятия, посвященные 80-й годовщине победы в В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ое мероприятие  по итогам учебного года «Созвезди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Торжеств</w:t>
            </w:r>
            <w:r>
              <w:rPr>
                <w:sz w:val="24"/>
                <w:szCs w:val="28"/>
              </w:rPr>
              <w:t>енная линейка «Последний звон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Спортивный праздник «Малые олимпийские игры» (волонте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 Неуймина Л.М., учителя истории Малянда Е.С.,Христофорова Л.А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мот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 (Информационный стен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Малянда Е.С.,Христофорова Л.А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нформационный стен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Малянда Е.С.,Христофорова Л.А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Беседа о здоровом образе жизни в рамках Всероссийского дня трезвос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Малянда Е.С..Христофорова Л.А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семирный день мо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ь географии  Макарова Н.В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75 лет со дня рождения российского учёного-физиолога И. П. Павлова (1849–1936) (в рамках информационного бюллетеня или профминимум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биологии и химии Гильмутдинова И.Н.,Баткова Л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8"/>
                <w:lang w:val="ru-RU"/>
              </w:rPr>
              <w:t>105 лет со дня рождения педагога В. А. Сухомлинского (1918–1970) (В рамках профориентации, информационная справка 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8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я литературы, истории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узыкальные викторины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узык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таем в классе, читаем семье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учителя литератур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рождения великого русского поэта и прозаика М. Ю. Лермонтова (1814–184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бабушек и дедушек. Поделки, открытки  для бабушки/дедуш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 лет со дня рождения легендарного российского футболиста Л. И. Яшина (1929–1990)(футбольные конкурсы или турни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 Акция «Подари книг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Международный день против фашизма расизма и антисемитизма</w:t>
            </w:r>
          </w:p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  <w:szCs w:val="28"/>
              </w:rPr>
              <w:t>(В рамках информационного бюллетеня)</w:t>
            </w:r>
          </w:p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 xml:space="preserve">9 но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Учителя истории  Малянда Е.С.,Христофорова Л.А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100-летия образования Северной Осетии (информационный стен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Неуймина Л.М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Международный день художн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Минлиева Э.Н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неизвестного солдата. Уроки муж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9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ев Отечества. </w:t>
            </w:r>
            <w:r>
              <w:rPr>
                <w:sz w:val="24"/>
                <w:lang w:val="ru-RU" w:eastAsia="ru-RU"/>
              </w:rPr>
              <w:t>Уроки муж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 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када естественнонаучных предметов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8"/>
                <w:lang w:val="ru-RU"/>
              </w:rPr>
              <w:t>(Предметная неделя математики, физики, химии - информация о выдающихся  ученых, интеллектуальные  турниры  на решение задач на логику, занимательные игры,  ребусы и  др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1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Заместитель директора  по УВР , ШМО учителей естественнонаучного цикла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«День полного освобождения г. Ленинграда от фашистской блокады» (1944) Мероприятия. Музейный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юзева И.В.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янда Е.С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«День разгрома советскими войсками немецко-фашистских войск в Сталинградской битве». (1943) Музейный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янда Е.С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День русской науки (мероприяти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, кл рук-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воина-интернационалиста. Возложение цветов к мемориалу памя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 Малянда Е.С., кл.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Уроки мужества к 23 Февра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ыа И.В., учителя русского языка и литератур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жданской обор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  кл рук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рисоединения Кры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семирный день Земл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чтение вслух, по ролям и т.п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учителя литератур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есны и труда 1 м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80-ая годовщина Победы в ВОВ. Музейные уро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неделя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 Малянда Е.С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учителя начальных классов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защиты детей (городские мероприятия в парке, ГДЦ Аз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, р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Пушкинский день России (информация в гос паблике, на сайте школ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6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12 июня: День России (информация в госпаблике, на сайте школ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12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и скорби (информация в госпаблике, на сайте школ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22 июн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семьи, любви и верности (информация в госпаблике, на сайте школ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8 ию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осударственного флага Российской Федерации (информация в госпаблике, на сайте школ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22 авгус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оведение онлайн конкурсов и викторин на электронных образовательных платформах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>
          <w:trHeight w:val="311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Классное руководство»</w:t>
            </w:r>
          </w:p>
        </w:tc>
      </w:tr>
      <w:tr>
        <w:trPr>
          <w:trHeight w:val="608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бщешкольные классные час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знани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Боль Беслана», посвященный Дню солидарности в борьбе с терроризмом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 рамках Месячника безопасности «Безопасная дорог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Международный день пожилых людей» посвященный профилактике и противодействию жестокому обращению с пожилыми людь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по профилактике суицидального поведения в рамках «Всемирного дня психического здоровья»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доброты «День бабушек и дедушек», в рамках года семьи, акция «Подари внимание бабушкам и дедушка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Всемирный день толерантности. Толерантность – путь к мир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 рамках Всемирного дня борьбы со СПИДом «Разговор о здоровь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разные, но мы равн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Права человека. Мои права и обязанности»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О здоровье» в рамках профилактики употребления и распространения электронных сигар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полного освобождения Ленинграда от фашистской блокады (1944 год)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й классный час «О безопасности в сети Интернет. Вовлечение  в противоправные группы. Правила безопасного общения в сет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. Поздравление мальч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Всемирному дню борьбы с наркоманией и наркобизнесом «Береги свою жизнь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Праздник 8 марта». Поздравление девоч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22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, посвященны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воссоединения Крыма и России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,, Зюзева И.В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семирный день борьбы с туберкулезом «День белой ромашк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р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лассный час ко Всемирному дню здоровья «На тропе здоровья» (приобщение к ЗОЖ, отказ от вредных привыче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Дню космонавт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ас общения. Международный день борьбы с буллингом и травлей в школе» (к 4 м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лассный час «Народ победитель» 80-летие Победы в В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етского телефона доверия. Информационный классный час о работе Службы общероссийского телефона доверия. Демонстрация видеороликов  «Скажи о чем молчишь», «Позвони. Помощь всегда рядом» Оформление информационного стенда на тему: "Психологическая помощь. Телефон довер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ма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и беседы по профилактике деструктивного стресса во время подготовки и сдачи экзаме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</w:t>
            </w:r>
          </w:p>
        </w:tc>
      </w:tr>
      <w:tr>
        <w:trPr>
          <w:trHeight w:val="7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индивидуальным планам кл ру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4"/>
                <w:lang w:val="ru-RU"/>
              </w:rPr>
              <w:t>Инструктажи</w:t>
            </w:r>
            <w:r>
              <w:rPr>
                <w:sz w:val="24"/>
                <w:lang w:val="ru-RU"/>
              </w:rPr>
              <w:t xml:space="preserve"> по правилам пребывания в школе на переменах, в столовой, на лестничных пролетах. Безопасность на дорогах, при пожаре, на воде, при гололеде. Антитеррористическая безопасность. Безопасность в быту, в общественных местах, в транспорте. Безопасность во время школьных каникул. Интернет-безопаснос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ские собр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 по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МО классных руководителей шко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Взаимодействие с родителями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седания родительского комит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иректор школы  Тит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, классные родительские собр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66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онсультационный день: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наиболее острых вопросов воспитания и обучения детей, родительский лекторий с приглашенными специалис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,  приглашенные специалисты, 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>
          <w:trHeight w:val="66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к ГИА (родительские собрания, консульт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Заместитель директора по УВР,классные руководители, учителя-предметниц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и обучени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психолог, классные руководители, учителя-предметник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, выездны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седания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 С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 классные руководители, педагог-психолог, социальный педагог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День знаний, школьный турслет,  День Учителя, День матери, Новый год, Юбилей Школы, День 23 февраля, 8 Марта, Итоговый праздник Созвездие» и д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Россия – мои горизон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у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школы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Самоуправление» и общественные объединения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Вступление в общественную организацию «РДД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чало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Отчет о деятельности  общественной организации «РДДМ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, классные руок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и единых действий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РДДМ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uto" w:line="256"/>
              <w:ind w:left="8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Делегирование обучающихся в Совет старшеклассников, «РДДМ», «Орлята Росс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2"/>
                <w:szCs w:val="28"/>
                <w:lang w:val="ru-RU" w:eastAsia="ru-RU"/>
              </w:rPr>
            </w:pPr>
            <w:r>
              <w:rPr>
                <w:kern w:val="0"/>
                <w:sz w:val="22"/>
                <w:szCs w:val="28"/>
                <w:lang w:val="ru-RU" w:eastAsia="ru-RU"/>
              </w:rPr>
              <w:t>В течение 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2"/>
                <w:szCs w:val="28"/>
                <w:lang w:val="ru-RU" w:eastAsia="ru-RU"/>
              </w:rPr>
              <w:t xml:space="preserve">Советник по воспитанию, классные руководители, педагог-организатор 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 внеурочных занятий «Россия – мои горизонт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8"/>
              </w:rPr>
              <w:t>Работа над проектами практической направл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8"/>
              </w:rPr>
              <w:t xml:space="preserve">Мероприятия по профриентации, дни открытых дверей, мастер-классы, встречи с представителями професси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ы с представителями ВУЗ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Экскурсии, дни открытых дверей в ВУЗ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курсии на предприят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ероприятия в рамках социального партнерства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 социальные партнер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енний туристический слет, территория Высокий столб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О СТЗ, Крылова Е.Е., Шк спорт клуб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росс н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ентябрь - 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портивная школа, Школьный спортивный клуб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городской турслет «Зототая осен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ЦРТ им Н.Е.Бобровой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е соревнования на призы ОО «Попечительский сове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О ПГО 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  <w:tab/>
              <w:t>IX конкурс Художественного перевода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ОУ ПГО "СОШ № 13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 УИОП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ие педагогического проекта «От Сталинграда до Берлина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О ПГО Юшманова Н.Н, ЦРТ Н.Е.Бобровой Аникиева Т.В, Крыл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 "#ВместеЯрче"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химический турнир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 17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естествознания, математики и технологии для обучающихся 2-10 классов Полевского городского округа «Непознанные гран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21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уальная игра  "BRAINSTORM" на английском  языке для обучающихся 9 - 11 классов 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4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на иностранных  языках "Рождественские встречи"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4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билейный турнир по баскетболу между выпускниками и учащими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СК,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ревнования по стрельбе 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"18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этап Всероссийского марафона "Биатлон в школу, биатлон в ГТО" 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6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ный турнир трубопрокатчиков, посвященный 23 февра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>
          <w:trHeight w:val="714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(муниципальный) диктант по английскому языку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8"</w:t>
            </w:r>
          </w:p>
        </w:tc>
      </w:tr>
      <w:tr>
        <w:trPr>
          <w:trHeight w:val="54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из  "Наследники Победы" для 7-8 и 10-11 классов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 1" имени Героя Советского Союза Н.В. Кологойды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на призы ОО «Попечительский сове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О ПГО,ШСК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армейская  военно-спортивная игра "Зарница"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8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праздник «Голубая волн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 Школьный спортивный клуб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фестиваль  современного танца "Живи, танцуя!"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 8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профориентационных проектов "ПРОеКТОриЯ"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ОУ ПГО "СОШ №8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смотр строя и песни, посвященный юбилею Победы 80 лет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ПГО "СОШ №16"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О ПГО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Летняя легкоатлетическая эстафета, посвященная Дню России, Шахматный турни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ТПЦ-1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 «Профилактика и безопасность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директора по ПП Койвула М.Д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Щербакова Е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директора по ПП Койвула М.Д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й руководитители,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минутка здоровья: беседы о здоровом образе жизни, о здоровом питании, двигательной активности, режиме дня, здоровых привычках, спорте и отдых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одвижных перемен для начальной и средней шко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, учебные тренировки в школ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, октябрь, март, 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ОБОП и ПП Койвула М.Д.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филактические беседы с сотрудникам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ойвула М.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нь светоотражателя»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>Сентябрь-ноябрь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 Отряд ЮИД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Письмо водителю»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-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акции «Горка», «Внимание каникулы», «Рождественские каникулы», «Внимание, дети!», «Шагающий автобу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й флэшмоб «Самый ярки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,посвященный Дню памяти жертв ДТП (15 ноябр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   (информационный стенд, консультационный день для родител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Администрация школы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Щербакова Е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 урок, приуроченный ко Дню пожарной охраны, учебная эвакуация, отработка правил безопасного поведения при пожаре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30 апрел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филактические беседы с сотрудниками ГИБДД, МЧС, МВД, Феникса. Беседы с просмотром видеоклипов на тематику безопасного поведения в повседневной жизни (ПДД, пожарная безопасность, антитеррор, защита в чрезвычайных ситуациях, профлактика наркомании и распространения ВИЧ-инфекции), Беседы об ответственности за нарушение закона и противоправном поведении. Беседы с представителями ГБУЗ ЦГБ о половом развитии, профилактике ранней беременности,  профилактике ЗППП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ойвула М.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уголков безопасности и информационных стендов о правилах поведения  в школе  на уроке, на перемене, в коридорах, на лестничных пролетах,  в столовой, в гардждеробе; по личной гигиене  и профилактике вирусных заболеваний,   по бытовому травматизму и т.п.</w:t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вгуст</w:t>
              <w:tab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Тематические информационные стенды «Пожарная безопасность», «Вежливый пешеход», «Осторожно гололед», «Техника безопасности на воде, на солнце», «Безопасный интернет», «Телефон доверия», «Антитеррористическая безопасность в школе», «Здоровое питание» и д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Крылова Е.Е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 на информационных стендах различных  плакатов, инсталяций, экспозиций, выставок рисунков, коллажей, творческих работ учащихся; информации об итогах и результатах школьной жизни,  фотоотчетов об интересных событиях, происходящих в школе (ключевых делах,  экскурсиях, походах, встречах с интересными людьми и т.п.; информационно-справочного материала для родителей и т.п.</w:t>
              <w:tab/>
              <w:t>в течение года</w:t>
              <w:tab/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ЗО, учитель технологии, п</w:t>
            </w:r>
            <w:r>
              <w:rPr>
                <w:sz w:val="24"/>
                <w:lang w:val="ru-RU"/>
              </w:rPr>
              <w:t>едагог-организатор, педагог-библиотекарь, классные руководители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терьера школьных помещений (холла, коридоров, классных кабинетов, лестничных полетов, актового зала) к значимым  школьным событиям, памятным датам, традиционным праздникам, ключевым общешкольным дел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педагог-библиотекарь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классных уголков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 по оформлению и украшению  стендов  к Юбилею шко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убботники по уборке территории шко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 директора по АХР, классные руководители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журство и благоустройство в классных кабинетах, на переменах,  в коридор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??;MS Mincho"/>
                <w:b/>
                <w:kern w:val="0"/>
                <w:sz w:val="24"/>
                <w:highlight w:val="lightGray"/>
                <w:lang w:val="ru-RU" w:eastAsia="ru-RU"/>
              </w:rPr>
              <w:t>Модуль «Музейная деятельность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о отдельному план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Малянда Е.С.</w:t>
            </w:r>
          </w:p>
        </w:tc>
      </w:tr>
      <w:tr>
        <w:trPr/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highlight w:val="lightGray"/>
                <w:lang w:val="ru-RU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ахматный кружо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нязева Н.И., Малева Г.Е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кция по армрестлинг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нисимов К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итературный клуб «БуквоедЪ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Булатова Н.В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по хим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Баткова Л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по китайскому язык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нисимов К.Г.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  <w:lang w:val="ru-RU"/>
              </w:rPr>
              <w:t>моделир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апегин А.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w w:val="100"/>
          <w:sz w:val="24"/>
          <w:lang w:val="ru-RU"/>
        </w:rPr>
      </w:pPr>
      <w:r>
        <w:rPr>
          <w:rFonts w:eastAsia="Calibri"/>
          <w:b/>
          <w:w w:val="100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 xml:space="preserve">РЕКОМЕНДУЕМАЯ ТЕМАТИКА  КЛАССНЫХ ЧАСОВ  И БЕСЕД </w:t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правовому воспитанию, антитеррористической безопасности  и противодействию коррупции</w:t>
      </w:r>
    </w:p>
    <w:p>
      <w:pPr>
        <w:pStyle w:val="Normal"/>
        <w:spacing w:before="0" w:after="0"/>
        <w:ind w:right="7" w:hanging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0 класс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Понятие террор и терроризм, Беслан годы спустя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 4 ноября – день народного единства и согласия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Ценности, объединяющие мир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Скажем экстремизму НЕТ»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1 класс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Calibri"/>
          <w:sz w:val="24"/>
          <w:lang w:val="ru-RU"/>
        </w:rPr>
        <w:t xml:space="preserve">«Религиозный терроризм как идеологическая основа современного экстремизма и терроризма. </w:t>
      </w:r>
      <w:r>
        <w:rPr>
          <w:rFonts w:eastAsia="Calibri"/>
          <w:sz w:val="24"/>
        </w:rPr>
        <w:t>Беслан годы спустя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Международный день толерантности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Порядок и правила поведения при обнаружении взрывчатых веществ, при сообщении о заложенном взрывном устройстве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Скажем экстремизму НЕТ».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о духовно-нравственному воспитанию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>10</w:t>
      </w:r>
      <w:r>
        <w:rPr>
          <w:rFonts w:eastAsia="Calibri"/>
          <w:b/>
          <w:sz w:val="24"/>
          <w:lang w:val="ru-RU"/>
        </w:rPr>
        <w:t>-11</w:t>
      </w:r>
      <w:r>
        <w:rPr>
          <w:rFonts w:eastAsia="Calibri"/>
          <w:b/>
          <w:sz w:val="24"/>
        </w:rPr>
        <w:t xml:space="preserve"> класс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в жизни человека. Способы борьбы со стрессом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нашей жизни. Способы решения конфликтов с родителями.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между юношами и девушками. Симпатия или влюбленность.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.Люблю. Умею Хочу. Совпадает ли?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. Проблемы «отцов и детей»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воспитание.  Половая неприкосновенность несовершеннолетних. Ответственность за преступления против половой неприкосновенности (с привлечением специалисто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дорожной безопасности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10 класс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вышение  культуры дорожного движения – источник снижения аварий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Административная ответственность водител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семирный День памяти жертв дорожно-транспортных происшествий (ДТП)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Транспортные средства со спецсигналам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Агрессия на дорогах: причины и меры сниж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вижение в темное время суток и в сложных погодных условиях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ребования к техническому состоянию транспортных средств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ДД для водителей мопедов и скутеров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Правила дорожной безопасности во время летних каникул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1 класс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ультура взаимодействия участников  дорожного движ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Уголовная ответственность водител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семирный День памяти жертв дорожно-транспортных происшествий (ДТП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Дорожная аварийность и травматизм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лияние алкогольного опьянения и других факторов на внимание и реакцию водител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ведение участников и свидетелей дорожно-транспортных происшествий (ДТП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Функции инспектора ДПС и его взаимодействие с участниками дорожного движ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ПДД для водителей мотоциклов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вила дорожного движения – закон жизн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пожарной безопасности:</w:t>
      </w:r>
    </w:p>
    <w:p>
      <w:pPr>
        <w:pStyle w:val="Normal"/>
        <w:rPr>
          <w:rFonts w:ascii="Calibri" w:hAnsi="Calibri" w:eastAsia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10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Люди огненной профессии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Знаки пожарной безопасности. Система пожарной сигнализации и автоматического пожаротуше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Ответственность за нарушение требований правил пожарной безопасност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Оказание первой помощи пострадавшим при пожаре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11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Огнетушители. Особенности различных типов огнетушителей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Современная пожарная техника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Порядок эвакуации людей из горящих зданий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Действие населения при ликвидации очагов возгорания и спасение людей. 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>
          <w:rFonts w:eastAsia="Calibri"/>
          <w:b/>
          <w:b/>
          <w:w w:val="100"/>
          <w:sz w:val="24"/>
          <w:lang w:val="ru-RU"/>
        </w:rPr>
      </w:pPr>
      <w:r>
        <w:rPr>
          <w:rFonts w:eastAsia="Calibri"/>
          <w:b/>
          <w:w w:val="100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4:00Z</dcterms:created>
  <dc:creator>lub</dc:creator>
  <dc:description/>
  <cp:keywords/>
  <dc:language>en-US</dc:language>
  <cp:lastModifiedBy>Иван</cp:lastModifiedBy>
  <dcterms:modified xsi:type="dcterms:W3CDTF">2024-08-21T14:56:00Z</dcterms:modified>
  <cp:revision>30</cp:revision>
  <dc:subject/>
  <dc:title>План</dc:title>
</cp:coreProperties>
</file>