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лан</w:t>
      </w:r>
    </w:p>
    <w:p>
      <w:pPr>
        <w:pStyle w:val="Normal"/>
        <w:ind w:right="-1" w:firstLine="567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воспитательной работы ООО на 2024-2025 учебный год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2024 - Год семьи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300-летие Российской академии наук - 2025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270-летие Московского государственного университета им. М. В. Ломоносова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100-летие Международного детского центра «Артек»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2017 – 2027 Десятилетие детства в Российской Федерации </w:t>
      </w:r>
    </w:p>
    <w:p>
      <w:pPr>
        <w:pStyle w:val="Normal"/>
        <w:ind w:right="-1" w:firstLine="567"/>
        <w:jc w:val="left"/>
        <w:rPr/>
      </w:pPr>
      <w:r>
        <w:rPr/>
        <w:t>2022 -2032 Десятилетие науки и технологий в Российской Федерации</w:t>
      </w:r>
    </w:p>
    <w:tbl>
      <w:tblPr>
        <w:tblW w:w="1056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855"/>
        <w:gridCol w:w="562"/>
        <w:gridCol w:w="1841"/>
        <w:gridCol w:w="714"/>
        <w:gridCol w:w="18"/>
        <w:gridCol w:w="2110"/>
      </w:tblGrid>
      <w:tr>
        <w:trPr/>
        <w:tc>
          <w:tcPr>
            <w:tcW w:w="10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 воспитательной работы 1-4 класс</w:t>
            </w:r>
          </w:p>
        </w:tc>
      </w:tr>
      <w:tr>
        <w:trPr/>
        <w:tc>
          <w:tcPr>
            <w:tcW w:w="10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highlight w:val="lightGray"/>
                <w:lang w:val="ru-RU"/>
              </w:rPr>
              <w:t>Модуль «Основные школьные дела»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д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Праздничная линейка «День знаний» общешкольная линейка, классные час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2 сен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 Крылова Е.Е, педагог-организатор  Карпенко В.М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т юбилейных мероприятий к 65-летию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борьбы с терроризмом (радиолинейка, оформление стен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 сен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ектора по ВР, Зам директора по ПП и ОБОП Койвула М.Д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й туристический с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ПЦ-1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спортивный клуб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осенних рисунков «Краски осен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ок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Учитель ИЗО Минлиева Э.Н., кл.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поделок из природного и бросового материала «Золотая осен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ок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я технологии, классные руководители</w:t>
            </w:r>
          </w:p>
        </w:tc>
      </w:tr>
      <w:tr>
        <w:trPr>
          <w:trHeight w:val="50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жилого человека. Поздравление ветеранов педагогического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ок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Крылова Е.Е., Зюзева И.В.,кл. руководители</w:t>
            </w:r>
          </w:p>
        </w:tc>
      </w:tr>
      <w:tr>
        <w:trPr>
          <w:trHeight w:val="88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День учителя: поздравительные мероприятия, День самоуправления, концертная програм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ок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,Зюзева И.В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6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/>
            </w:pPr>
            <w:r>
              <w:rPr>
                <w:rStyle w:val="StrongEmphasis"/>
                <w:b w:val="false"/>
              </w:rPr>
              <w:t>День отца (мероприятия для па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 ок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Зюзева И.В., Карпенко В.М., кл руководители</w:t>
            </w:r>
          </w:p>
        </w:tc>
      </w:tr>
      <w:tr>
        <w:trPr>
          <w:trHeight w:val="88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о-музыкальный фестиваль «Русская осень» (мероприятия по отдельному  план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-но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школы, ШМО учителей русского языка </w:t>
            </w:r>
          </w:p>
        </w:tc>
      </w:tr>
      <w:tr>
        <w:trPr>
          <w:trHeight w:val="84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bCs/>
              </w:rPr>
            </w:pPr>
            <w:r>
              <w:rPr>
                <w:bCs/>
              </w:rPr>
              <w:t xml:space="preserve">4 ноября – День народного единства. Мероприят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, Зюзева И.В.,классные руководители</w:t>
            </w:r>
          </w:p>
        </w:tc>
      </w:tr>
      <w:tr>
        <w:trPr>
          <w:trHeight w:val="112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bCs/>
              </w:rPr>
            </w:pPr>
            <w:r>
              <w:rPr>
                <w:bCs/>
              </w:rPr>
              <w:t>День Матери</w:t>
            </w:r>
          </w:p>
          <w:p>
            <w:pPr>
              <w:pStyle w:val="Style32"/>
              <w:spacing w:before="0" w:after="0"/>
              <w:rPr>
                <w:bCs/>
              </w:rPr>
            </w:pPr>
            <w:r>
              <w:rPr>
                <w:bCs/>
              </w:rPr>
              <w:t>Праздник  для мам, онлайн акции поздравление маме, оформление стенда и т.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  <w:lang w:val="ru-RU"/>
              </w:rPr>
              <w:t xml:space="preserve"> но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bCs/>
              </w:rPr>
            </w:pPr>
            <w:r>
              <w:rPr>
                <w:bCs/>
              </w:rPr>
              <w:t>Крылова Е.Е., Зюзева И.В., Карпенко В.М.,</w:t>
            </w:r>
          </w:p>
          <w:p>
            <w:pPr>
              <w:pStyle w:val="Style32"/>
              <w:spacing w:before="0" w:after="0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 но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юзева И.В., кл рук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Неизвестного Солда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(радиопередача информационный стенд,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 дека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 Малянда Е.С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Героев Отечества (радиопередача, информационный стен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 дека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 Малянда Е.С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добровольца (волонтёра). Акция «10 000 добрых де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 дека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юзева И.В., 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Новый год в школе: украшение кабинетов, оформление окон, выставка рисунков, поделок, НГ представления у 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, Зюзева И.В., Карпенко В.М., 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Юбилей школы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открытых дверей в школе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Праздничная программа в ДК СТ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феврал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Лазертаг-турниры, посвященные Дню защитника Оте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К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Соревнования по биатло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К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Военно-спортивная игра «Зарниц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К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Смотр строя и пес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К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 февраля День защитников Отчества. Мероприятия. Позд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,Зюзева И.В., кл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Всемирный день гражданской оборо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йвула М.Д., 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Международный женский день 8 марта: праздничные мероприятия, поздравление девочек, учителей, мам, выставка рисун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,Зюзева И.В.,  Минлиева Э.Н., кл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Всемирный день здоровья. Спортивный праздник «Голубая вол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ПЦ-1,  ШСК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Неделя космонавтики (мероприятия, просмотры видеороли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,Зюзева И.В., 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сенняя неделя добра «Спешите делать добрые дела»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-</w:t>
            </w:r>
            <w:r>
              <w:rPr>
                <w:rStyle w:val="StrongEmphasis"/>
                <w:b w:val="false"/>
                <w:sz w:val="24"/>
                <w:lang w:val="ru-RU"/>
              </w:rPr>
              <w:t>Сбор макулатуры</w:t>
            </w:r>
          </w:p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-Весенний субботник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-Сбор кормов для животных прию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, Зюзева И.В., 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Отчетный концерт «Английская вес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МО уч английского языка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9 мая. Праздничные мероприятия, посвященные 80-й годовщине победы в 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ма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,Зюзева И.В., 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аздничное мероприятие  по итогам учебного года «Созвезд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 школы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Торжеств</w:t>
            </w:r>
            <w:r>
              <w:rPr>
                <w:sz w:val="24"/>
                <w:szCs w:val="28"/>
              </w:rPr>
              <w:t>енная линейка «Последний звоно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ма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Крылова Е.Е., 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Спортивный праздник «Малые олимпийские иг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К</w:t>
            </w:r>
          </w:p>
        </w:tc>
      </w:tr>
      <w:tr>
        <w:trPr/>
        <w:tc>
          <w:tcPr>
            <w:tcW w:w="10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iCs/>
                <w:sz w:val="24"/>
                <w:highlight w:val="lightGray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д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День окончания второй мировой вой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сен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 Неуймина Л.М., учителя истории Малянда Е.С.,Христофорова Л.А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грамот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уймина Л.М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инской славы Бородинское сражение русской армии под командованием М. И. Кутузова с французской армией (1812) (Информационный стен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 Малянда Е.С.,Христофорова Л.А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инской славы России. День победы русской эскадр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 командованием Ф. Ф. Ушакова над турецкой эскадрой у мыса Тендра (1790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Информационный стен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 сен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 Малянда Е.С.,Христофорова Л.А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Беседа о здоровом образе жизни в рамках Всероссийского дня трезв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 сен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беды русских полков во главе с великим князем Д. Донским над монголо-татарскими войсками в Куликовской битве (1380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сен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 Малянда Е.С..Христофорова Л.А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семирный день мо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26 сент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ь географии  Макарова Н.В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175 лет со дня рождения российского учёного-физиолога И. П. Павлова (1849–1936) (в рамках информационного бюллетеня или профминимум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26 сент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биологии и химии Гильмутдинова И.Н.,Баткова Л.Г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105 лет со дня рождения педагога В. А. Сухомлинского (1918–1970) (В рамках профориентации, информационная справка 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5-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28 сент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литературы, истории, 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ык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Музыкальные викторины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окт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музык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день чте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таем в классе, читаем семь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ок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учителя литературы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 лет со дня рождения великого русского поэта и прозаика М. Ю. Лермонтова (1814–184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ок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литературы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нь бабушек и дедушек. Поделки, открытки  для бабушки/дедуш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 ок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технологи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 лет со дня рождения легендарного российского футболиста Л. И. Яшина (1929–1990)(футбольные конкурсы или турнир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2 окт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СК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школьных библиотек. Акция «Подари книг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 ок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уймина Л.М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/>
            </w:pPr>
            <w:r>
              <w:rPr>
                <w:rStyle w:val="StrongEmphasis"/>
                <w:b w:val="false"/>
                <w:szCs w:val="28"/>
              </w:rPr>
              <w:t>Международный день против фашизма расизма и антисемитизма</w:t>
            </w:r>
          </w:p>
          <w:p>
            <w:pPr>
              <w:pStyle w:val="Style32"/>
              <w:spacing w:before="0" w:after="0"/>
              <w:rPr/>
            </w:pPr>
            <w:r>
              <w:rPr>
                <w:rStyle w:val="StrongEmphasis"/>
                <w:b w:val="false"/>
                <w:szCs w:val="28"/>
              </w:rPr>
              <w:t>(В рамках информационного бюллетеня)</w:t>
            </w:r>
          </w:p>
          <w:p>
            <w:pPr>
              <w:pStyle w:val="Style32"/>
              <w:spacing w:before="0" w:after="0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 xml:space="preserve">9 но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я истории  Малянда Е.С.,Христофорова Л.А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/>
            </w:pPr>
            <w:r>
              <w:rPr>
                <w:rStyle w:val="StrongEmphasis"/>
                <w:b w:val="false"/>
              </w:rPr>
              <w:t>100-летия образования Северной Осетии (информационный стен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Неуймина Л.М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/>
            </w:pPr>
            <w:r>
              <w:rPr>
                <w:rStyle w:val="StrongEmphasis"/>
                <w:b w:val="false"/>
              </w:rPr>
              <w:t>Международный день худож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 дека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Минлиева Э.Н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нь неизвестного солдата. Уроки муж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-9 дека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, 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Героев Отечества. </w:t>
            </w:r>
            <w:r>
              <w:rPr>
                <w:sz w:val="24"/>
                <w:lang w:val="ru-RU" w:eastAsia="ru-RU"/>
              </w:rPr>
              <w:t>Уроки муж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-9 дека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, 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Декада естественнонаучных предметов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  <w:lang w:val="ru-RU"/>
              </w:rPr>
              <w:t>(Предметная неделя математики, физики, химии - информация о выдающихся  ученых, интеллектуальные  турниры  на решение задач на логику, занимательные игры,  ребусы и  др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 дека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Заместитель директора  по УВР , ШМО учителей естественнонаучного цикла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воинской славы России. «День полного освобождения г. Ленинграда от фашистской блокады» (1944) Мероприятия. Музейный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янва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юзева И.В.,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янда Е.С.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воинской славы России. «День разгрома советскими войсками немецко-фашистских войск в Сталинградской битве». (1943) Музейный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феврал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янда Е.С.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День русской науки (мероприят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феврал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, кл рук-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памяти воина-интернационалиста. Возложение цветов к мемориалу памя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феврал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. Малянда Е.С., кл.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Уроки мужества к 23 Февра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, 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Международный день родного языка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февраля</w:t>
              <w:tab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ыа И.В., учителя русского языка и литературы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гражданской оборо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 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ойвула М.Д.,  кл рук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присоединения Кры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., 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Всемирный день Земл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 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., 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Всемирный день поэзии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(чтение вслух, по ролям и т.п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., учителя литературы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весны и труда 1 м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няя неделя апрел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технологии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80-ая годовщина Победы в ВОВ. Музейные уро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ая неделя ма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музея Малянда Е.С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ма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музея Малянда Е.С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ма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., учителя начальных классов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Международный день защиты детей (городские мероприятия в парке, ГДЦ Аз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июн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., классные руководители, р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Пушкинский день России (информация в гос паблике, на сайте школ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6 июн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12 июня: День России (информация в госпаблике, на сайте школ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12 июн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Крылова Е.Е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памяти и скорби (информация в госпаблике, на сайте школ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22 июн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Крылова Е.Е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семьи, любви и верности (информация в госпаблике, на сайте школ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8 июл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Государственного флага Российской Федерации (информация в госпаблике, на сайте школ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22 авгус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Проведение онлайн конкурсов и викторин на электронных образовательных платформах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>
          <w:trHeight w:val="311" w:hRule="atLeast"/>
        </w:trPr>
        <w:tc>
          <w:tcPr>
            <w:tcW w:w="10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iCs/>
                <w:sz w:val="24"/>
                <w:highlight w:val="lightGray"/>
                <w:lang w:val="ru-RU"/>
              </w:rPr>
              <w:t>Модуль «Классное руководство»</w:t>
            </w:r>
          </w:p>
        </w:tc>
      </w:tr>
      <w:tr>
        <w:trPr>
          <w:trHeight w:val="60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д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Общешкольные классные часы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День знан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сен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 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 «Боль Беслана», посвященный Дню солидарности в борьбе с терроризмом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сен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 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в рамках Месячника безопасности «Безопасная дорог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 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 «Международный день пожилых людей» посвященный профилактике и противодействию жестокому обращению с пожилыми людьм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ок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 по профилактике суицидального поведения в рамках «Всемирного дня психического здоровья»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ок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доброты «День бабушек и дедушек», в рамках года семьи, акция «Подари внимание бабушкам и дедушка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 ок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День народного единства»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о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Всемирный день толерантности. Толерантность – путь к мир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 но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в рамках Всемирного дня борьбы со СПИДом «Разговор о здоровь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дека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инвалид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Мы разные, но мы равн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дека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Права человека. Мои права и обязанности»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дека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День Конституции Российской Федер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дека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О здоровье» в рамках профилактики употребления и распространения электронных сигар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, посвященный Дню полного освобождения Ленинграда от фашистской блокады (1944 год)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янва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й классный час «О безопасности в сети Интернет. Вовлечение  в противоправные группы. Правила безопасного общения в се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а Отечества. Поздравление мальч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феврал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ко Всемирному дню борьбы с наркоманией и наркобизнесом «Береги свою жизнь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Праздник 8 марта». Поздравление девоч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9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, посвященный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ю воссоединения Крыма и России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,, Зюзева И.В., 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Всемирный день борьбы с туберкулезом «День белой ромаш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ко Всемирному дню здоровья «На тропе здоровья» (приобщение к ЗОЖ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апрел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ко Дню космонав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апрел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Час общения. Международный день борьбы с буллингом и травлей в школе» (к 4 м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Народ победитель» 80-летие Победы в В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детского телефона доверия. Информационный классный час о работе Службы общероссийского телефона доверия. Демонстрация видеороликов  «Скажи о чем молчишь», «Позвони. Помощь всегда рядом» Оформление информационного стенда на тему: "Психологическая помощь. Телефон довер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ма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и беседы по профилактике деструктивного стресса во время подготовки и сдачи экзаме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-психолог</w:t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по индивидуальным планам кл ру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социальных паспортов кла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b/>
                <w:sz w:val="24"/>
                <w:lang w:val="ru-RU"/>
              </w:rPr>
              <w:t>Инструктажи</w:t>
            </w:r>
            <w:r>
              <w:rPr>
                <w:sz w:val="24"/>
                <w:lang w:val="ru-RU"/>
              </w:rPr>
              <w:t xml:space="preserve"> по правилам пребывания в школе на переменах, в столовой, на лестничных пролетах. Безопасность на дорогах, при пожаре, на воде, при гололеде. Антитеррористическая безопасность. Безопасность в быту, в общественных местах, в транспорте. Безопасность во время школьных каникул. Интернет-безопаснос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 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одительские собр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 по график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МО классных руководителей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highlight w:val="lightGray"/>
                <w:lang w:val="ru-RU"/>
              </w:rPr>
              <w:t>Модуль «Взаимодействие с родителями»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седания родительского комит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отдельному график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Директор школы  Титова Е.Е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ые родительские собрания, классные родительские собр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отдельному график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>
          <w:trHeight w:val="66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консультационный день: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ение наиболее острых вопросов воспитания и обучения детей, родительский лекторий с приглашенными специалис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отдельному график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,  приглашенные специалисты, социальный педагог, педагог-психолог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учителя-предметники</w:t>
            </w:r>
          </w:p>
        </w:tc>
      </w:tr>
      <w:tr>
        <w:trPr>
          <w:trHeight w:val="66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дготовка к ГИА (родительские собрания, консульт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аместитель директора по УВР,классные руководители, учителя-предметниц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ндивидуальные консультации по вопросам воспитания и обуче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циальный педагог, психолог, классные руководители, учителя-предметник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 детьми походы, экскурсии, выездны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 плану к</w:t>
            </w:r>
            <w:r>
              <w:rPr>
                <w:sz w:val="24"/>
              </w:rPr>
              <w:t>л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рук</w:t>
            </w:r>
            <w:r>
              <w:rPr>
                <w:sz w:val="24"/>
                <w:lang w:val="ru-RU"/>
              </w:rPr>
              <w:t>оводителе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седания Совета профилактики с 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 С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редседатель Совета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ойвула М.Д., классные руководители, педагог-психолог, социальный педагог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: День знаний, школьный турслет,  День Учителя, День матери, Новый год, Юбилей Школы, День 23 февраля, 8 Марта, Итоговый праздник Созвездие» и д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highlight w:val="lightGray"/>
                <w:lang w:val="ru-RU"/>
              </w:rPr>
              <w:t>Модуль «Внеурочная деятельность»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рс «Разговоры о важном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по отдельному план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 «Россия – мои горизонт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по отдельному план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рс    по </w:t>
            </w:r>
          </w:p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у уч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 школы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highlight w:val="lightGray"/>
                <w:lang w:val="ru-RU"/>
              </w:rPr>
              <w:t>Модуль «Самоуправление» и общественные объединения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Вступление в общественную организацию «РДД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ачало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Отчет о деятельности  общественной организации «РДД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ец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ветник по воспитанию, классные руок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Дни единых действий РДДМ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lineRule="auto" w:line="256"/>
              <w:ind w:left="8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Делегирование обучающихся в Совет старшеклассников, Движение первых,   Орлята Ро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2"/>
                <w:szCs w:val="28"/>
                <w:lang w:val="ru-RU" w:eastAsia="ru-RU"/>
              </w:rPr>
            </w:pPr>
            <w:r>
              <w:rPr>
                <w:kern w:val="0"/>
                <w:sz w:val="22"/>
                <w:szCs w:val="28"/>
                <w:lang w:val="ru-RU" w:eastAsia="ru-RU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2"/>
                <w:szCs w:val="28"/>
                <w:lang w:val="ru-RU" w:eastAsia="ru-RU"/>
              </w:rPr>
            </w:pPr>
            <w:r>
              <w:rPr>
                <w:kern w:val="0"/>
                <w:sz w:val="22"/>
                <w:szCs w:val="28"/>
                <w:lang w:val="ru-RU" w:eastAsia="ru-RU"/>
              </w:rPr>
              <w:t>В течение 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2"/>
                <w:szCs w:val="28"/>
                <w:lang w:val="ru-RU" w:eastAsia="ru-RU"/>
              </w:rPr>
              <w:t xml:space="preserve">Советник по воспитанию, классные руководители, педагог-организатор </w:t>
            </w:r>
          </w:p>
        </w:tc>
      </w:tr>
      <w:tr>
        <w:trPr/>
        <w:tc>
          <w:tcPr>
            <w:tcW w:w="10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highlight w:val="lightGray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с внеурочных занятий «Россия – мои горизонт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sz w:val="24"/>
                <w:szCs w:val="28"/>
              </w:rPr>
              <w:t>Работа над проектами практической направл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sz w:val="24"/>
                <w:szCs w:val="28"/>
              </w:rPr>
              <w:t xml:space="preserve">Мероприятия по профриентации, дни открытых дверей, мастер-классы, встречи с представителями професс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седы с представителями СП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60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Экскурсии, дни открытых дверей в учреждения СП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кскурсии на предприят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highlight w:val="lightGray"/>
                <w:lang w:val="ru-RU"/>
              </w:rPr>
              <w:t>Мероприятия в рамках социального партнерства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 социальные партнеры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енний туристический слет, территория Высокий столб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-9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О СТЗ, Крылова Е.Е., Шк спорт клуб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й кросс н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5-9 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ентябрь - ок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портивная школа, Школьный спортивный клуб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й городской турслет «Зототая осен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8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ЦРТ им Н.Е.Бобровой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е соревнования на призы ОО «Попечительский сове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О ПГО ШСК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  <w:tab/>
              <w:t>IX конкурс Художественного перевода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7-9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ОУ ПГО "СОШ № 13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 УИОП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школьных спортивных клубов "О, спорт,  мы мир!"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 класс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ентябрь (последняя неделя)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ОУ"Политехнический лицей № 21 "Эрудит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крытие педагогического проекта «От Сталинграда до Берлин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О ПГО Юшманова Н.Н, ЦРТ Н.Е.Бобровой Аникиева Т.В, Крылова Е.Е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крытые соревнования по Волейболу 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16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 "#ВместеЯрче"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5-9 класс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ОО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естествознания, математики и технологии для обучающихся 2-10 классов Полевского городского округа «Непознанные гран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4"/>
                <w:lang w:val="ru-RU"/>
              </w:rPr>
              <w:t>5-9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тябрь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Ш № 21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никова С.Г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афон "Клуб Знатоков" (клубные встречи-игры). Лингвистика.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 класс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  <w:tab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18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й химический турнир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 17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андный чемпионат по спортивному программированию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 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 17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афон "Клуб Знатоков" (клубные встречи-игры). Математика и информационные технологии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 класс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18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теллектуальная игра  "BRAINSTORM" на английском  языке для обучающихся 9 - 11 классов 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класс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14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на иностранных  языках "Рождественские встречи"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 класс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14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й праздник «Голубая вол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ПЦ-1, Школьный спортивный клуб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 волонтёрских  отрядов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ОУ ПГО "Политехнический лицей  №21 "Эрудит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афон "Клуб Знатоков" (клубные встречи-игры). Техническое мастерство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  <w:tab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18"</w:t>
            </w:r>
          </w:p>
        </w:tc>
      </w:tr>
      <w:tr>
        <w:trPr>
          <w:trHeight w:val="31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ревнования по стрельбе 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класс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  <w:tab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18"</w:t>
            </w:r>
          </w:p>
        </w:tc>
      </w:tr>
      <w:tr>
        <w:trPr>
          <w:trHeight w:val="4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волейболу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9 класс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"18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ый этап Всероссийского марафона "Биатлон в школу, биатлон в ГТО" 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16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хматный турнир трубопрокатчиков, посвященный 23 февра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ПЦ-1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</w:t>
            </w:r>
          </w:p>
        </w:tc>
      </w:tr>
      <w:tr>
        <w:trPr>
          <w:trHeight w:val="6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ый (муниципальный) диктант по английскому языку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класс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  <w:tab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ОУ ПГО "СОШ №8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афон  "Клуб Знатоков" (клубные встречи-игры). ИРСО.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 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18"</w:t>
            </w:r>
          </w:p>
        </w:tc>
      </w:tr>
      <w:tr>
        <w:trPr>
          <w:trHeight w:val="54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из  "Наследники Победы" для 7-8 и 10-11 классов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7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БОУ ПГО "СОШ № 1"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ингвистический  квест  "Учимся - играя" 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7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ОУ ПГО "СОШ № 13 с УИОП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ко-математическая игра «Абака» для обучающихся 8 классов образовательных организаций ПГО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ОУ ПГО «Политехнический лицей № 21 «Эрудит»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на призы ОО «Попечительский сове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О ПГО,ШСК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афон  "Клуб Знатоков" (клубные встречи-игры). ОБЩЕСТВОзн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 класс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18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нармейская  военно-спортивная игра "Зарница"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7-9 класс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18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ородские  соревнования  по биатлону 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9 класс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16"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й  химический  турнир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 17"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афон "Клуб Знатоков" (клубные встречи-игры). ЕСТЕСТВОзнание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18"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 профориентационных проектов "ПРОеКТОриЯ"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 класс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  <w:tab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ОУ ПГО "СОШ №8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андный  чемпионат  по спортивному программированию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8-9 класс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 17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  городской  игровой конкурс "Окно в Британию"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 класс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ОУ ПГО "СОШ № 13 с УИОП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й фестиваль  современного танца "Живи, танцуя!"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ОУ ПГО "СОШ № 8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й смотр строя и песни, посвященный юбилею Победы 80 лет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16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Окна победы» «Георгиевская ленточка», «Подарок ветеран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kern w:val="0"/>
                <w:sz w:val="24"/>
                <w:lang w:val="ru-RU" w:eastAsia="ru-RU"/>
              </w:rPr>
              <w:t>5-9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О ПГО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"Школа безопасности"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7-8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БОУ ПГО "СОШ №18"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Летняя легкоатлетическая эстафета, посвященная Дню России, Шахматный турни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kern w:val="0"/>
                <w:sz w:val="24"/>
                <w:lang w:val="ru-RU" w:eastAsia="ru-RU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юнь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ТПЦ-1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</w:t>
            </w:r>
          </w:p>
        </w:tc>
      </w:tr>
      <w:tr>
        <w:trPr/>
        <w:tc>
          <w:tcPr>
            <w:tcW w:w="10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highlight w:val="lightGray"/>
                <w:lang w:val="ru-RU"/>
              </w:rPr>
              <w:t>Модуль  «Профилактика и безопасность»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с заинтересованными структурами и ведомствами, отвечающими за воспитание, образование и здоровье детей и подростков, формирование ответственной и сознательной личн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директора по ПП Койвула М.Д.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 Щербакова Е.Г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замедлительное информирование комиссии по делам несовершеннолетних и защите их прав о выявленных случаях дискриминации, физического или психического насилия, оскорбления, грубого обращения с несовершеннолетни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директора по ПП Койвула М.Д.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классный руководитители,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тиминутка здоровья: беседы о здоровом образе жизни, о здоровом питании, двигательной активности, режиме дня, здоровых привычках, спорте и отдых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вижные перемены, направленные на  снятие напряжения, повышение двигательной активности, эмоциональной разряд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юзева И.В.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ктив совета старшеклассников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</w:t>
            </w:r>
            <w:r>
              <w:rPr>
                <w:sz w:val="24"/>
                <w:lang w:val="ru-RU"/>
              </w:rPr>
              <w:t>учебно-тренировочная  эвакуация учащихся из здания, учебные тренировки в школ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, октябрь, март, апре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ОБОП и ПП Койвула М.Д., 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ень светоотражателя»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>
                <w:sz w:val="24"/>
                <w:lang w:val="ru-RU"/>
              </w:rPr>
              <w:t>Сентябрь-ноябрь</w:t>
              <w:tab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отряда ЮИД Отряд ЮИД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кция «Письмо водителю»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-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отряда ЮИД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е акции «Горка», «Внимание каникулы», «Рождественские каникулы», «Внимание, дети!», «Шагающий автобу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по отдельному план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йвула М.Д.,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стной флэшмоб «Самый яр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йвула М.Д.,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очинений ,посвященный Дню памяти жертв ДТП (15 ноябр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йвула М.Д.,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   (информационный стенд, консультационный день для родител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Администрация школы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Щербакова Е.Г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 урок, приуроченный ко Дню пожарной охраны, учебная эвакуация, отработка правил безопасного поведения при пожаре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30 апрел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йвула М.Д.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филактические беседы с сотрудниками ГИБДД, МЧС, МВД,Феникса. Беседы с просмотром видеоклипов на тематику безопасного поведения в повседневной жизни (ПДД, пожарная безопасность, антитеррор, защита в чрезвычайных ситуациях, профлактика наркомании и распространения ВИЧ-инфекции), Беседы об ответственности за нарушение закона и противоправном поведен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Койвула М.Д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уголков безопасности и информационных стендов о правилах поведения  в школе  на уроке, на перемене, в коридорах, на лестничных пролетах,  в столовой, в гардждеробе; по личной гигиене  и профилактике вирусных заболеваний,   по бытовому травматизму и т.п.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вгуст</w:t>
              <w:tab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Тематические информационные стенды «Пожарная безопасность», «Вежливый пешеход», «Осторожно гололед», «Техника безопасности на воде, на солнце», «Безопасный интернет», «Телефон доверия», «Антитеррористическая безопасность в школе», «Здоровое питание» и д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ойвула М.Д.,Крылова Е.Е.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highlight w:val="lightGray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 на информационных стендах различных  плакатов, инсталяций, экспозиций, выставок рисунков, коллажей, творческих работ учащихся; информации об итогах и результатах школьной жизни,  фотоотчетов об интересных событиях, происходящих в школе (ключевых делах,  экскурсиях, походах, встречах с интересными людьми и т.п.; информационно-справочного материала для родителей и т.п.</w:t>
              <w:tab/>
              <w:t>в течение года</w:t>
              <w:tab/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ь ИЗО, учитель технологии, п</w:t>
            </w:r>
            <w:r>
              <w:rPr>
                <w:sz w:val="24"/>
                <w:lang w:val="ru-RU"/>
              </w:rPr>
              <w:t>едагог-организатор, педагог-библиотекарь, классные руководители</w:t>
            </w: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нтерьера школьных помещений (холла, коридоров, классных кабинетов, лестничных полетов, актового зала) к значимым  школьным событиям, памятным датам, традиционным праздникам, ключевым общешкольным дела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едагог-организатор, педагог-библиотекарь, 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классных уголков 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онные мероприятия  по оформлению и украшению  стендов  к Юбилею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 директора по ВР, педагог-организатор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убботники по уборке территории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 директора по АХР, классные руководител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Дежурство и благоустройство в классных кабинетах, на переменах,  в коридор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??;MS Mincho"/>
                <w:b/>
                <w:kern w:val="0"/>
                <w:sz w:val="24"/>
                <w:highlight w:val="lightGray"/>
                <w:lang w:val="ru-RU" w:eastAsia="ru-RU"/>
              </w:rPr>
              <w:t>Модуль «Музейная деятельность»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о отдельному пла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Малянда Е.С.</w:t>
            </w:r>
          </w:p>
        </w:tc>
      </w:tr>
      <w:tr>
        <w:trPr/>
        <w:tc>
          <w:tcPr>
            <w:tcW w:w="10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highlight w:val="lightGray"/>
                <w:lang w:val="ru-RU" w:eastAsia="ru-RU"/>
              </w:rPr>
              <w:t>Модуль «Дополнительное образование»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Шахматный круж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 по отдельному расписанию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нязева Н.И., Малева Г.Е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кция по волейбол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-8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 по отдельному расписанию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мнов С.В., СуринаС.Н., Шубина Е.Б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кция по армрестлинг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 по отдельному расписанию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нисимов К.Г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Литературный клуб «БуквоедЪ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 по отдельному расписанию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Булатова Н.В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Школьный теат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 по отдельному расписанию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Булатова Н.В., Смирнова Ю.В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ок по биолог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 по отдельному расписанию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Вахненко М.М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ок по физ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 по отдельному расписанию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ыбникова Т.Н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ок по хим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1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 по отдельному расписанию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Баткова Л.Г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уб по китайскому язык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 по отдельному расписанию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нисимов К.Г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бототехника Арду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 по отдельному расписанию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апегин А.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p>
      <w:pPr>
        <w:pStyle w:val="Normal"/>
        <w:spacing w:before="0" w:after="0"/>
        <w:ind w:left="567" w:right="7" w:hanging="0"/>
        <w:contextualSpacing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 xml:space="preserve">РЕКОМЕНДУЕМАЯ ТЕМАТИКА  КЛАССНЫХ ЧАСОВ  И БЕСЕД </w:t>
      </w:r>
    </w:p>
    <w:p>
      <w:pPr>
        <w:pStyle w:val="Normal"/>
        <w:spacing w:before="0" w:after="0"/>
        <w:ind w:left="567" w:right="7" w:hanging="0"/>
        <w:contextualSpacing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по правовому воспитанию и противодействию коррупции</w:t>
      </w:r>
    </w:p>
    <w:p>
      <w:pPr>
        <w:pStyle w:val="Normal"/>
        <w:spacing w:before="0" w:after="0"/>
        <w:ind w:right="7" w:hanging="0"/>
        <w:contextualSpacing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5-6 класс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Что такое долг и ответственность?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Кто такой настоящий гражданин?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Наши права – наши обязанности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Ты и твои друзья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5. Откуда берутся запреты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6. Закон и необходимость его соблюдения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7-9 класс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Коррупция как социально-историческое явление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Моральный выбор – это ответственность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По законам справедливости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Подросток и закон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5. Что такое равноправие?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6. Деньги – плохой хозяин или хороший слуга?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spacing w:before="0" w:after="0"/>
        <w:ind w:left="567" w:right="7" w:hanging="0"/>
        <w:contextualSpacing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о духовно-нравственному развитию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5 класс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оговорим о дружбе. Умей дружить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Мы – дети одной страны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Что делать, если  тебе одиноко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Мои увлечения и хобби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6 класс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567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Мы разные, но мы вместе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567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оговорим о времени. Ценность времени в современном мире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567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Я в целом мире не один- мир во мне!»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567" w:right="7" w:hanging="36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Мои увлечения и хобби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7 класс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Моя семья. Ценность семьи в современном мире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7" w:hanging="360"/>
        <w:contextualSpacing/>
        <w:rPr/>
      </w:pPr>
      <w:r>
        <w:rPr>
          <w:rFonts w:eastAsia="Calibri"/>
          <w:sz w:val="24"/>
          <w:lang w:val="ru-RU"/>
        </w:rPr>
        <w:t xml:space="preserve">Если стало грустно и одиноко, что делать? </w:t>
      </w:r>
      <w:r>
        <w:rPr>
          <w:rFonts w:eastAsia="Calibri"/>
          <w:sz w:val="24"/>
        </w:rPr>
        <w:t>Разговор с психологом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Учимся общаться без конфликтов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Мои интересы и увлечения.</w:t>
      </w:r>
    </w:p>
    <w:p>
      <w:pPr>
        <w:pStyle w:val="Normal"/>
        <w:spacing w:before="0" w:after="0"/>
        <w:ind w:right="7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8 класс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азговор с психологом. Если тебе грустно и одиноко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очему мы ссоримся. Как вести себя в ситуации конфликтов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Мои ценности в жизни: здоровье, время, друзья, семья, увлечения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Моя будущая профессия, какой я ее вижу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9 класс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Толерантность в современном мир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7" w:hanging="360"/>
        <w:contextualSpacing/>
        <w:rPr/>
      </w:pPr>
      <w:r>
        <w:rPr>
          <w:rFonts w:eastAsia="Calibri"/>
          <w:sz w:val="24"/>
          <w:lang w:val="ru-RU"/>
        </w:rPr>
        <w:t xml:space="preserve">Общение.  Как мы общаемся друг с другом. </w:t>
      </w:r>
      <w:r>
        <w:rPr>
          <w:rFonts w:eastAsia="Calibri"/>
          <w:sz w:val="24"/>
        </w:rPr>
        <w:t>Приемы конструктивного (неконфликтного) общ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7" w:hanging="360"/>
        <w:contextualSpacing/>
        <w:rPr/>
      </w:pPr>
      <w:r>
        <w:rPr>
          <w:rFonts w:eastAsia="Calibri"/>
          <w:sz w:val="24"/>
          <w:lang w:val="ru-RU"/>
        </w:rPr>
        <w:t xml:space="preserve">Как преодолевать тревогу и беспокойство. </w:t>
      </w:r>
      <w:r>
        <w:rPr>
          <w:rFonts w:eastAsia="Calibri"/>
          <w:sz w:val="24"/>
        </w:rPr>
        <w:t>Разговор с психолого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Моя будущая профессия. Мой выбор.</w:t>
      </w:r>
    </w:p>
    <w:p>
      <w:pPr>
        <w:pStyle w:val="Normal"/>
        <w:spacing w:before="0" w:after="0"/>
        <w:ind w:right="7" w:hanging="0"/>
        <w:contextualSpacing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spacing w:before="0" w:after="0"/>
        <w:ind w:left="567" w:right="7" w:hanging="0"/>
        <w:contextualSpacing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spacing w:before="0" w:after="0"/>
        <w:ind w:left="567" w:right="7" w:hanging="0"/>
        <w:contextualSpacing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По антитеррористическому просвещению несовершеннолетних</w:t>
      </w:r>
    </w:p>
    <w:p>
      <w:pPr>
        <w:pStyle w:val="Normal"/>
        <w:spacing w:before="0" w:after="0"/>
        <w:ind w:left="567" w:right="7" w:hanging="0"/>
        <w:contextualSpacing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в целях противодействия идеологии экстремизма и терроризма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5 класс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Действия по сигналу «Внимание всем» и по сигналу эвакуаци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4 ноября – день народного единства и согласия»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Как вести себя в чрезвычайных ситуациях»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Как не стать жертвой преступления»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6 класс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Действия по сигналу «Внимание всем» и по сигналу эвакуации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Сила России в единстве народа»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Как вести себя в чрезвычайных ситуациях»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«Правила личной безопасности»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7 класс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Действия по сигналу «Внимание всем» и по сигналу эвакуа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4 ноября – день народного единства и согласия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Как вести себя в чрезвычайных ситуациях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«Правила поведения в толпе»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8 класс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Действия по сигналу «Внимание всем» и по сигналу эвакуации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«Проблемы межнациональных отношений»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Как вести себя в чрезвычайных ситуациях»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Правила  поведения при захвате в заложники»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9 класс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Действия по сигналу «Внимание всем» и по сигналу эвакуа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Виды террористических актов, экстремизм, их последств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Конституция – основной закон нашей жизни»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Терроризм и безопасность человека в современном мире»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spacing w:before="0" w:after="0"/>
        <w:ind w:left="567" w:right="7" w:hanging="0"/>
        <w:contextualSpacing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По дорожной безопасности и ПДД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5 класс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Мой безопасный маршрут в школу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Движение ЮИД (юные инспектора движения) – история и современность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Всемирный День памяти жертв дорожно-транспортных происшествий (ДТП)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720" w:right="7" w:hanging="360"/>
        <w:contextualSpacing/>
        <w:rPr/>
      </w:pPr>
      <w:r>
        <w:rPr>
          <w:rFonts w:eastAsia="Calibri"/>
          <w:sz w:val="24"/>
          <w:lang w:val="ru-RU"/>
        </w:rPr>
        <w:t xml:space="preserve">Безопасность на дорогах в тёмное  время суток. </w:t>
      </w:r>
      <w:r>
        <w:rPr>
          <w:rFonts w:eastAsia="Calibri"/>
          <w:sz w:val="24"/>
        </w:rPr>
        <w:t>Акция «Засветись.Световозвращатели»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История появления автомобил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оследствия дорожно-транспортных происшествий (ДТП)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Культура поведения в общественном транспорте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Управление велосипедом. Предупреждающие сигналы велосипедист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авила дорожной безопасности во время летних каникул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20" w:right="7" w:hanging="360"/>
        <w:contextualSpacing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класс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Внимание на дороге – ключ к безопасности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Порядок движения транспортных средств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Всемирный День памяти жертв дорожно-транспортных происшествий (ДТП)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Правила перехода проезжей части после выхода из маршрутных транспортных средств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5. Основные ошибки участников дорожного движения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6. Безопасность на железнодорожном транспорте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7. Правила движения пешеходов в жилой зоне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8. Требования к техническому состоянию велосипеда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9. Правила дорожной безопасности во время летних каникул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720" w:right="7" w:hanging="360"/>
        <w:contextualSpacing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класс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60" w:right="7" w:hanging="36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 xml:space="preserve">Права и обязанности пешеходов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60" w:right="7" w:hanging="36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 xml:space="preserve">Причины дорожно-транспортных происшествий. 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Всемирный День памяти жертв дорожно-транспортных происшествий (ДТП)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Тормозной путь автомобиля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5. Правила проезда перекрестков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6. Профессия – инспектор ГИБДД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7. Зоны скрытой видимости на дороге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8. ПДД для велосипедистов старше 14 лет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9. Правила дорожной безопасности во время летних каникул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8 класс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Правила дорожного движения – закон РФ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Ответственность пешеходов за нарушение ПДД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Всемирный День памяти жертв дорожно-транспортных происшествий (ДТП)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Автомобильная аптечка: состав и примечание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5. Правила движения автомобилей в жилой зоне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6. ОРУД – ГАИ – ГИБДД – история Госавтоинспекции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7. «Слепая зона» при движении велосипедистов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8. Права и обязанности водителей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9. Правила дорожной безопасности во время летних каникул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9 класс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авовое воспитание участников дорожного движения , виды нарушений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авила остановки и стоянки транспортных средст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Всемирный День памяти жертв дорожно-транспортных происшествий (ДТП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Личная безопасность в темное время суток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Алгоритм оказания первой доврачебной помощи при дорожно-транспортном      происшествии (ДТП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опаганда правильного поведения на дорогах – обязанность каждого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Профессия – водитель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Движение в группе велосипедист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7" w:hanging="36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авила дорожной безопасности во время летних каникул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spacing w:before="0" w:after="0"/>
        <w:ind w:left="567" w:right="7" w:hanging="0"/>
        <w:contextualSpacing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spacing w:before="0" w:after="0"/>
        <w:ind w:left="567" w:right="7" w:hanging="0"/>
        <w:contextualSpacing/>
        <w:jc w:val="center"/>
        <w:rPr>
          <w:rFonts w:eastAsia="Calibri"/>
          <w:sz w:val="24"/>
        </w:rPr>
      </w:pPr>
      <w:r>
        <w:rPr>
          <w:rFonts w:eastAsia="Calibri"/>
          <w:b/>
          <w:sz w:val="24"/>
        </w:rPr>
        <w:t>По пожарной безопасности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5 класс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1. Основные факторы пожара. Наиболее частые причины пожара. 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2. Наиболее доступные средства тушения огня. Что нельзя делать при пожарах. Какие горящие предметы нельзя тушить водой. 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Правила и способы эвакуации при пожаре. Действия при пожаре в школе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4. Первая помощь при отравлении угарным и бытовым газом. 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6 класс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Правила пожарной безопасности в лесу. Как уберечься от поражения молнией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Действия при пожаре в школе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3. Правила пожарной безопасности в жилых домах 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4. Оказание первой помощи пострадавшему при поражении электрическим током. 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7 класс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Действия при пожаре в школе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2. Понятие и классификация лесного и торфяного пожаров. Причины возникновения лесных, торфяных пожаров и их последствия. 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3. Общие правила наложения повязок. 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4. Наложение повязок 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8 класс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Действия при пожаре в школе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2. Пожары. Взрывы. Условия, причины, последствия возникновения пожаров и взрывов. 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3. Действия при пожаре в общественном месте. 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Действия при пожаре в общественном транспорте.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9 класс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1. Требования правил пожарной безопасности к учебным заведениям. 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4. Права и обязанности граждан по соблюдению ППБ. 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Действия при пожаре в школе</w:t>
      </w:r>
    </w:p>
    <w:p>
      <w:pPr>
        <w:pStyle w:val="Normal"/>
        <w:spacing w:before="0" w:after="0"/>
        <w:ind w:left="567" w:right="7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Действия при пожаре в общественном месте и общественном транспорте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rPr>
          <w:rFonts w:eastAsia="Calibri"/>
          <w:b/>
          <w:b/>
          <w:w w:val="100"/>
          <w:sz w:val="24"/>
          <w:lang w:val="ru-RU"/>
        </w:rPr>
      </w:pPr>
      <w:r>
        <w:rPr>
          <w:rFonts w:eastAsia="Calibri"/>
          <w:b/>
          <w:w w:val="100"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DejaVu Sans"/>
      <w:kern w:val="2"/>
      <w:szCs w:val="24"/>
      <w:lang w:val="en-US" w:eastAsia="ko-KR" w:bidi="ar-SA"/>
    </w:rPr>
  </w:style>
  <w:style w:type="character" w:styleId="2">
    <w:name w:val="Заголовок 2 Знак"/>
    <w:qFormat/>
    <w:rPr>
      <w:rFonts w:eastAsia="DejaVu Sans"/>
      <w:b/>
      <w:bCs/>
      <w:sz w:val="36"/>
      <w:szCs w:val="36"/>
      <w:lang w:val="en-US" w:eastAsia="ko-KR"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15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">
    <w:name w:val="Знак Знак3"/>
    <w:qFormat/>
    <w:rPr>
      <w:rFonts w:eastAsia="Times New Roman"/>
      <w:b/>
      <w:kern w:val="2"/>
      <w:lang w:val="en-US" w:eastAsia="ko-KR"/>
    </w:rPr>
  </w:style>
  <w:style w:type="character" w:styleId="21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17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18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character" w:styleId="Style19">
    <w:name w:val="Текст сноски Знак"/>
    <w:qFormat/>
    <w:rPr>
      <w:rFonts w:eastAsia="DejaVu Sans"/>
      <w:lang w:val="en-US" w:eastAsia="ko-KR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1">
    <w:name w:val="Текст примечания Знак"/>
    <w:qFormat/>
    <w:rPr>
      <w:rFonts w:eastAsia="DejaVu Sans"/>
      <w:kern w:val="2"/>
      <w:lang w:val="en-US" w:eastAsia="ko-KR" w:bidi="ar-SA"/>
    </w:rPr>
  </w:style>
  <w:style w:type="character" w:styleId="Style22">
    <w:name w:val="Тема примечания Знак"/>
    <w:qFormat/>
    <w:rPr>
      <w:rFonts w:eastAsia="DejaVu Sans"/>
      <w:b/>
      <w:bCs/>
      <w:kern w:val="2"/>
      <w:lang w:val="en-US" w:eastAsia="ko-KR" w:bidi="ar-SA"/>
    </w:rPr>
  </w:style>
  <w:style w:type="character" w:styleId="Style23">
    <w:name w:val="Текст выноски Знак"/>
    <w:qFormat/>
    <w:rPr>
      <w:rFonts w:ascii="Tahoma" w:hAnsi="Tahoma" w:eastAsia="DejaVu Sans" w:cs="Tahoma"/>
      <w:kern w:val="2"/>
      <w:sz w:val="16"/>
      <w:szCs w:val="16"/>
      <w:lang w:val="en-US" w:eastAsia="ko-KR" w:bidi="ar-SA"/>
    </w:rPr>
  </w:style>
  <w:style w:type="character" w:styleId="Style24">
    <w:name w:val="Верхний колонтитул Знак"/>
    <w:qFormat/>
    <w:rPr>
      <w:rFonts w:eastAsia="DejaVu Sans"/>
      <w:kern w:val="2"/>
      <w:szCs w:val="24"/>
      <w:lang w:val="en-US" w:eastAsia="ko-KR" w:bidi="ar-SA"/>
    </w:rPr>
  </w:style>
  <w:style w:type="character" w:styleId="Style25">
    <w:name w:val="Нижний колонтитул Знак"/>
    <w:qFormat/>
    <w:rPr>
      <w:rFonts w:eastAsia="DejaVu Sans"/>
      <w:kern w:val="2"/>
      <w:szCs w:val="24"/>
      <w:lang w:val="en-US" w:eastAsia="ko-KR" w:bidi="ar-SA"/>
    </w:rPr>
  </w:style>
  <w:style w:type="character" w:styleId="Style26">
    <w:name w:val="Гиперссылка"/>
    <w:qFormat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" w:cs="Calibri"/>
      <w:color w:val="auto"/>
      <w:sz w:val="22"/>
      <w:szCs w:val="20"/>
      <w:lang w:val="en-US" w:eastAsia="zh-CN" w:bidi="ar-SA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44:00Z</dcterms:created>
  <dc:creator>lub</dc:creator>
  <dc:description/>
  <cp:keywords/>
  <dc:language>en-US</dc:language>
  <cp:lastModifiedBy>Крылова Е Е</cp:lastModifiedBy>
  <dcterms:modified xsi:type="dcterms:W3CDTF">2024-12-09T13:40:00Z</dcterms:modified>
  <cp:revision>29</cp:revision>
  <dc:subject/>
  <dc:title>План</dc:title>
</cp:coreProperties>
</file>