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лан</w:t>
      </w:r>
    </w:p>
    <w:p>
      <w:pPr>
        <w:pStyle w:val="Normal"/>
        <w:ind w:right="-1"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оспитательной работы НОО на 2024-2025 учебный год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2024 - Год семьи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300-летие Российской академии наук - 2025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270-летие Московского государственного университета им. М. В. Ломоносова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100-летие Международного детского центра «Артек»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2017 – 2027 Десятилетие детства в Российской Федерации </w:t>
      </w:r>
    </w:p>
    <w:p>
      <w:pPr>
        <w:pStyle w:val="Normal"/>
        <w:ind w:right="-1" w:firstLine="567"/>
        <w:jc w:val="left"/>
        <w:rPr/>
      </w:pPr>
      <w:r>
        <w:rPr/>
        <w:t>2022 -2032 Десятилетие науки и технологий в Российской Федерации</w:t>
      </w:r>
    </w:p>
    <w:tbl>
      <w:tblPr>
        <w:tblW w:w="105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417"/>
        <w:gridCol w:w="1843"/>
        <w:gridCol w:w="2835"/>
      </w:tblGrid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 воспитательной работы 1-4 класс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Праздничная линейка «День знаний» общешкольная линейка, классные час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 Крылова Е.Е, педагог-организатор  Карпенко В.М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борьбы с терроризмом (радиолинейка, оформление ст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директора по ВР, Зам директора по ПП и ОБОП Койвула М.Д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е веселые ст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спортивный клуб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яя спортивная 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вящение в первоклассники Посвящение в юные пешех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пенко В.М.,  руководитель отряда ЮИД Христофорова Л.А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осенних рисунков «Краски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Учитель ИЗО Минлиева Э.Н., кл.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оделок из природного и бросового материала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технологии, классные руководители</w:t>
            </w:r>
          </w:p>
        </w:tc>
      </w:tr>
      <w:tr>
        <w:trPr>
          <w:trHeight w:val="50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илого человека. Поздравление ветеранов педагогическ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рылова Е.Е., Зюзева И.В.,кл. руководители</w:t>
            </w:r>
          </w:p>
        </w:tc>
      </w:tr>
      <w:tr>
        <w:trPr>
          <w:trHeight w:val="88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День учителя: поздравительные мероприятия, День самоуправления, концерт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</w:rPr>
              <w:t>День отца (мероприятия для п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Style w:val="StrongEmphasis"/>
                <w:b w:val="false"/>
                <w:b w:val="false"/>
                <w:kern w:val="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Зюзева И.В., Карпенко В.М., кл руководители</w:t>
            </w:r>
          </w:p>
        </w:tc>
      </w:tr>
      <w:tr>
        <w:trPr>
          <w:trHeight w:val="56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kern w:val="0"/>
                <w:sz w:val="24"/>
                <w:lang w:val="ru-RU"/>
              </w:rPr>
              <w:t xml:space="preserve">Ярмарка «Осенний торжок» </w:t>
              <w:tab/>
            </w:r>
          </w:p>
          <w:p>
            <w:pPr>
              <w:pStyle w:val="Style32"/>
              <w:spacing w:before="0" w:after="0"/>
              <w:rPr>
                <w:rStyle w:val="StrongEmphasis"/>
                <w:b w:val="false"/>
                <w:b w:val="false"/>
                <w:kern w:val="0"/>
                <w:sz w:val="24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Style w:val="StrongEmphasis"/>
                <w:b w:val="false"/>
                <w:kern w:val="0"/>
                <w:sz w:val="24"/>
                <w:lang w:val="ru-RU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StrongEmphasis"/>
                <w:b w:val="false"/>
                <w:kern w:val="0"/>
                <w:sz w:val="24"/>
                <w:lang w:val="ru-RU"/>
              </w:rPr>
              <w:t xml:space="preserve">октябрь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kern w:val="0"/>
                <w:sz w:val="24"/>
                <w:lang w:val="ru-RU"/>
              </w:rPr>
              <w:t>Зам директора по ВР,  Советник директора</w:t>
            </w:r>
          </w:p>
        </w:tc>
      </w:tr>
      <w:tr>
        <w:trPr>
          <w:trHeight w:val="88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Литературно-музыкальный фестиваль «Русская осень» (мероприятия по отдельному 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школы, ШМО учителей русского языка </w:t>
            </w:r>
          </w:p>
        </w:tc>
      </w:tr>
      <w:tr>
        <w:trPr>
          <w:trHeight w:val="84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 xml:space="preserve">4 ноября – День народного единства.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Зюзева И.В.,классные руководители</w:t>
            </w:r>
          </w:p>
        </w:tc>
      </w:tr>
      <w:tr>
        <w:trPr>
          <w:trHeight w:val="11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День Матери</w:t>
            </w:r>
          </w:p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Праздник  для мам, онлайн акции поздравление маме, оформление стенда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  <w:lang w:val="ru-RU"/>
              </w:rPr>
              <w:t xml:space="preserve">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Крылова Е.Е., Зюзева И.В., Карпенко В.М.,</w:t>
            </w:r>
          </w:p>
          <w:p>
            <w:pPr>
              <w:pStyle w:val="Style32"/>
              <w:spacing w:before="0" w:after="0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юзева И.В., кл рук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радиопередача информационный стенд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 Малянда Е.С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Героев Отечества (радиопередача, информационный сте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 Малянда Е.С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добровольца (волонтёра). Акция «10 000 добрых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юзева И.В.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Новый год в школе: украшение кабинетов, оформление окон, выставка рисунков, поделок, НГ представления у 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Зюзева И.В., Карпенко В.М.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Юбилейные мероприятия школы к 65-ле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еселые старты «Мы с папой – настоящие мужч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Смотр строя и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 День защитников Отчества. Мероприятия. Позд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Зюзева И.В., кл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Масленица. Молодецкие заб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женский день 8 марта: праздничные мероприятия, поздравление девочек, учителей, мам, выставка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,  Минлиева Э.Н., кл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Праздное мероприятие для первоклассников «Прощание с буквар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пенко В.М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здоровья. Спортивный праздник «Голубая во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Ц-1,  ШС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Неделя космонавтики (мероприятия, просмотры видеорол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енняя неделя добра «Спешите делать добрые дела»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ru-RU"/>
              </w:rPr>
              <w:t>-</w:t>
            </w:r>
            <w:r>
              <w:rPr>
                <w:rStyle w:val="StrongEmphasis"/>
                <w:b w:val="false"/>
                <w:sz w:val="24"/>
                <w:lang w:val="ru-RU"/>
              </w:rPr>
              <w:t>Сбор макулатуры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-Весенний субботник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-Сбор кормов для животных прию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 Зюзева И.В.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Отчетный концерт «Английская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О уч английского язык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9 мая. Праздничные мероприятия, посвященные 80-й годовщине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,Зюзева И.В.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чное мероприятие  по итогам учебного года «Созвез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е спортивные ст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ШС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Спортивный праздник «Малые олимпийски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День окончания втор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 Неуймина Л.М.,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ймина Л.М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Информационный стенд, викторина, библиотечный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ймина Л.М.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 командованием Ф. Ф. Ушакова над турецкой эскадрой у мыса Тендра (1790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Информационный сте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ймина Л.М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Беседа о здоровом образе жизни в рамках Всероссийского дня трезв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Информационный сте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ймина Л.М.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Музыкальные виктори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узы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таем в классе, читаем семь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ймина Л.М., учителя начальных класс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 лет со дня рождения великого русского поэта и прозаика М. Ю. Лермонтова (1814–18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бабушек и дедушек. Поделки, открытки  для бабушки/дед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технологии</w:t>
            </w:r>
          </w:p>
        </w:tc>
      </w:tr>
      <w:tr>
        <w:trPr>
          <w:trHeight w:val="2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ничкин день (мероприятия)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 лет со дня рождения легендарного российского футболиста Л. И. Яшина (1929–1990)(футбольные конкурсы или турн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2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С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(презентация профессии библиотекаря, проведение книжных выста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ймина Л.М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</w:rPr>
              <w:t>100-летия образования Северной Осетии (информационный сте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Неуймина Л.М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Style w:val="StrongEmphasis"/>
                <w:b w:val="false"/>
              </w:rPr>
              <w:t>Международный день худож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Минлиева Э.Н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Героев Отечества. </w:t>
            </w:r>
            <w:r>
              <w:rPr>
                <w:sz w:val="24"/>
                <w:lang w:val="ru-RU" w:eastAsia="ru-RU"/>
              </w:rPr>
              <w:t>Час чтения былин о русских богатырях. Просмотр мультфил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-9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библиотекарь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Час чтения «О героях былых времен» (Александр Невский  и Дмитрий Дон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-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библиотекарь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Музейный час «День полного освобождения г. Ленинграда от фашистской блокады» (1944) Мероприя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юзева И.В.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янда Е.С.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узейный час «День разгрома советскими войсками немецко-фашистских войск в Сталинградской битве». (19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янда Е.С.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День русской науки (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, кл рук-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амяти воина-интернационалиста. Возложение цветов к мемориалу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Зюзева И.В. Малянда Е.С., кл.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Зюзевыа И.В., учителя русского языка и литератур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ойвула М.Д.,  кл рук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рисоединения Кр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семирный день Зем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чтение вслух, по ролям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учителя литератур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есны и труда 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технологи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80-ая годовщина Победы в ВОВ. Музейные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 неделя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 Малянда Е.С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 Малянда Е.С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учителя начальных класс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защиты детей (городские мероприятия в парке, ГДЦ А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юзева И.В., классные руководители, р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Пушкинский день России (информация в гос паблике, на сайте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6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12 июня: День России (информация в госпаблике, на сайте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1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амяти и скорби (информация в госпаблике, на сайте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семьи, любви и верности (информация в госпаблике, на сайте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Государственного флага Российской Федерации (информация в госпаблике, на сайте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2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онлайн конкурсов и викторин на платформе Учи.ру,   других образовательных платформах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Классное руководство»</w:t>
            </w:r>
          </w:p>
        </w:tc>
      </w:tr>
      <w:tr>
        <w:trPr>
          <w:trHeight w:val="60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Общешкольные классные час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 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Боль Беслана», посвященный Дню солидарности в борьбе с терроризм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 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в рамках Месячника безопасности «Безопасная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 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Международный день пожилых людей» посвященный профилактике и противодействию жестокому обращению с пожилыми людь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по профилактике суицидального поведения в рамках «Всемирного дня психического здоровь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доброты «День бабушек и дедушек», в рамках года семьи, акция «Подари внимание бабушкам и дедуш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Всемирный день толерантности. Толерантность – путь к ми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в рамках Всемирного дня борьбы со СПИДом «Разговор о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Мы разные, но мы рав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Права человека. Мои права и обязанности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О здоровье» в рамках профилактики употребления и распространения электронных сига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полного освобождения Ленинграда от фашистской блокады (1944 год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й классный час «О безопасности в сети Интернет. Вовлечение  в противоправные группы. Правила безопасного общения в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. Поздравление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ко Всемирному дню борьбы с наркоманией и наркобизнесом «Береги свою 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Праздник 8 марта». Поздравление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9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, посвященный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ю воссоединения Крыма и России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,, Зюзева И.В.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Всемирный день борьбы с туберкулезом «День белой ром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ко Всемирному дню здоровья «На тропе здоровья» (приобщение к ЗО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ко Дню космонав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Час общения. Международный день борьбы с буллингом и травлей в школе» (к 4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лассный час «Народ победитель» 80-летие Победы в 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детского телефона доверия. Информационный классный час о работе Службы общероссийского телефона доверия. Демонстрация видеороликов  «Скажи о чем молчишь», «Позвони. Помощь всегда рядом»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информационного стенда на тему: "Психологическая помощь. Телефон довер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по индивидуальным планам кл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ых паспортов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b/>
                <w:sz w:val="24"/>
                <w:lang w:val="ru-RU"/>
              </w:rPr>
              <w:t>Инструктажи</w:t>
            </w:r>
            <w:r>
              <w:rPr>
                <w:sz w:val="24"/>
                <w:lang w:val="ru-RU"/>
              </w:rPr>
              <w:t xml:space="preserve"> по правилам пребывания в школе на переменах, в столовой, на лестничных пролетах. Безопасность на дорогах, при пожаре, на воде, при гололеде. Антитеррористическая безопасность. Безопасность в быту, в общественных местах, в транспорте. Безопасность во время школьных каникул. Интернет-безопас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 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МО классных руководител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Взаимодействие с родителями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седания родительск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Директор школы  Титова Е.Е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ые родительские собрания, класс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>
          <w:trHeight w:val="6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консультационный день: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наиболее острых вопросов воспитания и обучения детей, родительский лекторий с приглашенными специа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,  приглашенные специалисты, 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 госпаблик, школьные мессендж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оков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 по вопросам воспитания и обуч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циальный педагог, психолог, классные руководители, учителя-предметни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, выезд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 плану 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седания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редседатель Совета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ойвула М.Д., классные руководители, педагог-психолог, социальный педагог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День знаний, школьный турслет,  День Учителя, День матери, Новый год, Юбилей Школы, День 23 февраля, 8 Марта, Итоговый праздник Созвездие» и 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Внеурочная деятельность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«Разговоры о важн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у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Самоуправление» и общественные объединения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и вступление в общественную организацию «Орля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чал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о деятельности  общественной организации «Орля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ец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 по воспитанию, классные руокводители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фес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и о профес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 «Профессии моих родителей», викторина «Все профессии важны!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 на территории ПГО по местам Бажовских сказов, в «Северскую Домну», Полевской краеведческий муз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ездные экскурсии на пред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 кл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highlight w:val="lightGray"/>
                <w:lang w:val="ru-RU"/>
              </w:rPr>
              <w:t>Мероприятия в рамках социального партнерств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 социальные партнер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кросс н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ентябрь –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портивная школа, Школьный спортивный клуб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е соревнования на призы ОО «Попечительский 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lang w:val="ru-RU" w:eastAsia="ru-RU"/>
              </w:rPr>
              <w:t>УО ПГО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,ШС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ллектуальная игра  "Умники и умницы"  для обучающихся 4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Ш № 1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тевой читательский проект (тема уточня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-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-октябрь (сроки могут быть измен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Ш № 14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крытие педагогического проекта «От Сталинграда до Берл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О ПГО Юшманова Н.Н, ЦРТ Н.Е.Бобровой Аникиева Т.В, Крылова Е.Е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нир юных изобретателей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1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 #ВместеЯрче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О ПГО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-игра по финансовой грамотност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ктябрь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Ш № 13, 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танционный конкурс по профориентации «Юный 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№ 8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естествознания, математики и технологии для обучающихся 2-10 классов Полевского городского округа «Непознанные гр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 21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квест «Сохраним мир вместе»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14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аборатория эксперим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 13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марка эксперментов  "ХимикУМ"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8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Хоровод семейных традиций» для семей учащихся ОО ПГО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 1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изированная игра  "Зарничка"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 18,  Школьный спортивный клуб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ческий  квест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Ш №14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й праздник «Голубая во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Ц-1, Школьный спортивный клуб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 по  профориентации  для обучающихся 2 классов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 13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 функциональной грамотности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Ш № 21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«Мы  - защитники Отечества"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1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матный турнир трубопрокатчиков, посвященный 2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Ц-1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ова Е.Е.</w:t>
            </w:r>
          </w:p>
        </w:tc>
      </w:tr>
      <w:tr>
        <w:trPr>
          <w:trHeight w:val="71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детской и юношеской книги (24-30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ая библиотек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исследовательских  и творческих  проектов "Наука без скуки"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1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ллектуальная игра "В мире наук"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Ш №1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никова С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кна победы» «Георгиевская ленточка», «Подарок ветера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О ПГО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Летняя легкоатлетическая эстафета, посвященная Дню России, Шахматный тур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ТПЦ-1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рылова Е.Е.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 «Профилактика и безопасность»</w:t>
            </w:r>
          </w:p>
        </w:tc>
      </w:tr>
      <w:tr>
        <w:trPr>
          <w:trHeight w:val="43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43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директора по ПП Койвула М.Д.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 Щербакова Е.Г.</w:t>
            </w:r>
          </w:p>
        </w:tc>
      </w:tr>
      <w:tr>
        <w:trPr>
          <w:trHeight w:val="43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амедлительное информирование комиссии по делам несовершеннолетних и защите их прав о выявленных случаях дискриминации, физического или психического насилия, оскорбления, грубого обращения с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директора по ПП Койвула М.Д.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Классные руководитители,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тиминутка здоровья: беседы о здоровом образе жизни, о здоровом питании, двигательной активности, режиме дня, здоровых привычках, спорте и отды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ижные перемены, направленные на  снятие напряжения, повышение двигательной активности, эмоциональной разря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юзева И.В.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ктив совета старшеклассник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мин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жедневно на уро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, учебные тренировки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, октябрь, март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ОБОП и ПП Койвула М.Д.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филактические беседы с сотрудниками ГИБДД, МЧС, МВД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Беседы с просмотром видеоклипов на тематику безопасного поведения в повседневной жизни (ПДД, пожарная безопасность, антитеррор, защита в чрезвычайных ситу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 xml:space="preserve">Койвула М.Д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дневников на наличие безопасного маршрута «Дом-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 ЮИД Отряд ЮИ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ень светоотражателя»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lang w:val="ru-RU"/>
              </w:rPr>
              <w:t>Сентябрь-ноябрь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 ЮИД Отряд ЮИ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кция «Письмо водителю»</w:t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 ЮИ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акции «Горка», «Внимание каникулы», «Рождественские каникулы», «Внимание, дети!», «Шагающий автоб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тной флэшмоб «Самый яр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,посвященный Дню памяти жертв ДТП (15 но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,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   (информационный стенд, консультационный день для р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Администрация школы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Щербакова Е.Г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 урок, приуроченный ко Дню пожарной охраны, учебная эвакуация, отработка правил безопасного поведения при пожаре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йвула М.Д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илактические классные </w:t>
            </w:r>
            <w:r>
              <w:rPr>
                <w:kern w:val="0"/>
                <w:sz w:val="24"/>
                <w:lang w:val="ru-RU" w:eastAsia="ru-RU"/>
              </w:rPr>
              <w:t xml:space="preserve">часы и бес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графику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уголков безопасности и информационных стендов о правилах поведения  в школе  на уроке, на перемене, в коридорах, на лестничных пролетах,  в столовой, в гардждеробе; по личной гигиене  и профилактике вирусных заболеваний,   по бытовому травматизму и т.п.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вгуст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Тематические информационные стенды «Пожарная безопасность», «Вежливый пешеход», «Осторожно гололед», «Техника безопасности на воде, на солнце», «Безопасный интернет», «Телефон доверия», «Антитеррористическая безопасность в школе», «Здоровое питание» и 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ойвула М.Д.,Крылова Е.Е.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highlight w:val="lightGray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 на информационных стендах различных  плакатов, инсталяций, экспозиций, выставок рисунков, коллажей, творческих работ учащихся; информации об итогах и результатах школьной жизни,  фотоотчетов об интересных событиях, происходящих в школе (ключевых делах,  экскурсиях, походах, встречах с интересными людьми и т.п.; информационно-справочного материала для родителей и т.п.</w:t>
              <w:tab/>
              <w:t>1-4</w:t>
              <w:tab/>
              <w:t>в течение года</w:t>
              <w:tab/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ИЗО, учитель технологии, п</w:t>
            </w:r>
            <w:r>
              <w:rPr>
                <w:sz w:val="24"/>
                <w:lang w:val="ru-RU"/>
              </w:rPr>
              <w:t>едагог-организатор, педагог-библиотекарь, классные руководители</w:t>
            </w: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нтерьера школьных помещений (холла, коридоров, классных кабинетов, лестничных полетов, актового зала) к значимым  школьным событиям, памятным датам, традиционным праздникам, ключевым общешкольным де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едагог-организатор, педагог-библиотекарь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классных уголков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е мероприятия  по оформлению и украшению  стендов  к Юбилею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 директора по ВР, педагог-организато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убботники по уборке территор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 директора по АХР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Дежурство и благоустройство в классных кабинетах, на переменах,  в корид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highlight w:val="lightGray"/>
                <w:lang w:val="ru-RU" w:eastAsia="ru-RU"/>
              </w:rPr>
              <w:t>Модуль «Музейная деятельность»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о отдельному плану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highlight w:val="lightGray"/>
                <w:lang w:val="ru-RU" w:eastAsia="ru-RU"/>
              </w:rPr>
              <w:t>Модуль «Дополнительное образование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ахматный кружок: занятия, товарищеские встречи,  турн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 по отдельному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и кружка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РЕКОМЕНДУЕМАЯ  ТЕМАТИКА КЛАССНЫХ  ЧАСОВ И БЕСЕД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rFonts w:eastAsia="Calibri"/>
          <w:b/>
          <w:sz w:val="24"/>
          <w:lang w:val="ru-RU"/>
        </w:rPr>
        <w:t>по правовому воспитанию и противодействию коррупции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1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Что такое хорошо и что такое плохо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Поговорим о великодушии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Неженки и сорванцы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А если с тобой поступят так же?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2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Закон и справедливость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Быть честным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Кого мы называем добрым?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Подарки и другие способы благодарности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Деньги: свои и чужие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3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Хорошо тому делать добро, кто его помнит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Зачем нужна дисциплина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Это честно?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Можно и нельзя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Мои друзья – мое богатство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6. Не в службу, а в дружбу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4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Правила поведения – основа воспитания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На страже порядка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Упорство и упрямство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Мы все разные, но у нас равные права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Как прожить без ссор?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6. Я умею говорить «нет».</w:t>
      </w:r>
    </w:p>
    <w:p>
      <w:pPr>
        <w:pStyle w:val="Normal"/>
        <w:spacing w:before="0" w:after="0"/>
        <w:ind w:left="567" w:right="7" w:hanging="0"/>
        <w:contextualSpacing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По духовно-нравственному воспитанию.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1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 Школа и дом. Я – дома и я  -  в школе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Поговорим о дружбе. Наш класс- самый дружный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Как здорово жить! Правила ЗОЖ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Поговорим об увлечениях.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2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О дружбе и  моих друзьях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Мое настроение. Почему бывает плохое настроение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Мое свободное время. Мои увлечения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Поговорим о привычках. Что я люблю делать полезного?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3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Хорошо тому делать добро, кто его помнит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О дружбе  и не только.. (учимся дружить без ссор)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Чем я увлекаюсь в свободное время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4.  Я остался дома один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4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В поисках хорошего настроения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Мои друзья – мое богатсво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Учимся снимать усталость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Жить -  интересно! Мои увлечения и интересы.</w:t>
      </w:r>
    </w:p>
    <w:p>
      <w:pPr>
        <w:pStyle w:val="Normal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 xml:space="preserve">По антитеррористическому просвещению несовершеннолетних 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в целях противодействия идеологии экстремизма и терроризма.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 класс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Есть такая профессия – Родину защищать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« В единстве наша сила.»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2 класс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«Мы дети одной планеты»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«Будьте бдительны»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5565" w:leader="none"/>
        </w:tabs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ab/>
        <w:t>3 класс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Для подвига нет возраста и национальности»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«Правила личной безопасности».</w:t>
      </w:r>
    </w:p>
    <w:p>
      <w:pPr>
        <w:pStyle w:val="Normal"/>
        <w:tabs>
          <w:tab w:val="clear" w:pos="708"/>
          <w:tab w:val="center" w:pos="4677" w:leader="none"/>
          <w:tab w:val="left" w:pos="5565" w:leader="none"/>
        </w:tabs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5565" w:leader="none"/>
        </w:tabs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4 класс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ействия по сигналу «Внимание всем» и по сигналу эвакуа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Мои друзья представители разных культур»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«Как вести себя в чрезвычайных ситуациях»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«Правила личной безопасности».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b/>
          <w:sz w:val="24"/>
        </w:rPr>
        <w:t>Дорожная безопасность. Правила дорожного движения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1.Мой безопасный маршрут в школу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Всемирный День памяти жертв дорожно-транспортных происшествий (ДТП)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Город как транспортная система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Дорожные знаки для пешеходов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6. ПДД для пассажиров общественного транспорта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7. История создания колеса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8. Безопасный переход проезжей части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9. Правила дорожной безопасности во время летних каникул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0. Я соблюдаю ПДД.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ru-RU"/>
        </w:rPr>
      </w:pPr>
      <w:r>
        <w:rPr>
          <w:rFonts w:eastAsia="Calibri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2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.Мой безопасный маршрут в школу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Всемирный День памяти жертв дорожно-транспортных происшествий (ДТП)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Дорожная разметка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ПДД для пассажиров Легкового автомобиля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6. История появления светофора. Виды современных светофоров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7. Движение учащихся группами и в колонне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8. ПДД для велосипедистов до 14 лет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9. Правила дорожной безопасности во время летних каникул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0. Я соблюдаю ПДД.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3 класс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1. Мой безопасный маршрут в школу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Всемирный День памяти жертв дорожно-транспортных происшествий (ДТП)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Остановки общественного транспорта нашего микрорайона, их обозначения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«Дорожные ловушки» для пешеходов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6. История появления Правил дорожного движения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7. Опасные игры у проезжей части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8. ПДД при движении на самокатах, роликах, гироскутерах и других средствах передвижения для пешеходов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9. Правила дорожной безопасности во время летних каникул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0. Я соблюдаю ПДД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4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1. Мой безопасный маршрут в школу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Всемирный День памяти жертв дорожно-транспортных происшествий (ДТП)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Правила посадки в трамвай. Два вида трамвайных остановок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5. Регулирование дорожного движения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6. История создания велосипеда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7. Правила движения на загородной дороге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8. Защитная экипировка для велосипедов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9. Правила дорожной безопасности во время летних каникул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0. Я соблюдаю ПДД.</w:t>
      </w:r>
    </w:p>
    <w:p>
      <w:pPr>
        <w:pStyle w:val="Normal"/>
        <w:jc w:val="center"/>
        <w:rPr>
          <w:rFonts w:ascii="Calibri" w:hAnsi="Calibri" w:eastAsia="Calibri" w:cs="Calibri"/>
          <w:lang w:val="ru-RU"/>
        </w:rPr>
      </w:pPr>
      <w:r>
        <w:rPr>
          <w:rFonts w:eastAsia="Calibri"/>
          <w:b/>
          <w:sz w:val="24"/>
          <w:lang w:val="ru-RU"/>
        </w:rPr>
        <w:t>Пожарная безопасность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1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1. Пять правил пожарной безопасности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2. Если в доме начался пожар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Огонь – друг и враг человека. Действия при пожаре в школе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4. Действия при пожаре в лесу и во время грозы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2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Действия при пожаре в школе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2. Первоочередные действия при пожаре в квартире. Правила выхода из задымленной квартиры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3. Как правильно позвонить в пожарную охрану. Безопасное обращение с электричеством в доме. Почему нельзя пользоваться лифтом во время пожара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4. Летний отдых и пожарная безопасность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3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1. От чего происходят пожары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2. История создания пожарной охраны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3. Правила безопасного поведения на кухне. Безопасное использование бытовой техники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4. Оказание помощи при ожогах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4 класс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1. Пожарная охрана, её назначение и задачи. 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Действия при пожаре в доме. Противопожарный режим в жилом доме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Действия при пожаре в школе.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Первичные средства пожаротушения. Назначение и оборудование пожарного щита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44:00Z</dcterms:created>
  <dc:creator>lub</dc:creator>
  <dc:description/>
  <cp:keywords/>
  <dc:language>en-US</dc:language>
  <cp:lastModifiedBy>Крылова Е Е</cp:lastModifiedBy>
  <dcterms:modified xsi:type="dcterms:W3CDTF">2024-12-09T13:38:00Z</dcterms:modified>
  <cp:revision>31</cp:revision>
  <dc:subject/>
  <dc:title>План</dc:title>
</cp:coreProperties>
</file>