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Муниципальное автономное общеобразовательное учреждение Полевского городского округа "Средняя общеобразовательная школа № 13 с углублённым изучением отдельных предметов"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3941"/>
      </w:tblGrid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1 от 30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ом  директор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ПГО «СОШ № 13 с УИОП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-Д от  «03» сентября 2024 г </w:t>
            </w:r>
          </w:p>
        </w:tc>
      </w:tr>
    </w:tbl>
    <w:p>
      <w:pPr>
        <w:pStyle w:val="Normal"/>
        <w:tabs>
          <w:tab w:val="clear" w:pos="708"/>
          <w:tab w:val="left" w:pos="4588" w:leader="none"/>
        </w:tabs>
        <w:autoSpaceDE w:val="false"/>
        <w:ind w:left="216" w:right="-782" w:hanging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ind w:left="216" w:right="-782" w:hanging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ind w:left="216" w:right="-782" w:hanging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ind w:left="216" w:right="-782" w:hanging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ко - краеведческой направленности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Школьный туризм»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12 -15лет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4,5 месяца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тартовый уровень)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autoSpaceDE w:val="false"/>
              <w:snapToGrid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разработчик:                                                                 Непомнящий Александр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                                                              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левской,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92" w:hanging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рабочей программы – туристско - краеведческая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нормативно – правовых документов: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оссийской Федерации от 29 декабря 2012 г. №273-ФЗ «Об образовании в Российской Федерации»,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и развития дополнительного образования детей (утверждена распоряжением Правительства РФ от 04.09.2014 № 1726-р),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09.11.2018г. № 196),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Ф от 28.09.2020 г. «Санитарно – 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просвещения Российской Федерации от 30.09.2020г. № 55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09.11.2018 г. №196,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и науки России от 18.11.2015 № 09-3242 «О направлении информации» (вместе с Методическими рекомендациями по проектированию общеразвивающих программ (включая разноуровневые программы)»,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и 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обрнауки России от 29.03.2016 № ВК-641/09 «О направлении методических рекомендаций» (вместе с «Методическими рекомендациями по реализации адаптированных дополнительных общеразвивающи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,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образования и молодежной политики Свердловской области от 26.06.2019 №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, Распоряжением Правительства Российской Федерации от 29 мая 2015,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 996-р,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проекта «Успех каждого ребенка» (приложение к протоколу заседания проектного комитета по национальному проекту "Образование" от 07 декабря 2018 г. № 3),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а Министерства образования и 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БУ ДО ПГО «ЦРТ им. Н. Е. Бобровой»,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бочей программе педагога дополнительного образования МБУ ДО ПГО «ЦРТ им. Н. Е. Боброво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ктуальность рабочей программы обусловлена значимостью влияния экскурсионной деятельности на развитие патриотической личности, межличностных отношений подростков и их физическое воспитание, ее малой разработанностью в общеобразовательных учреждениях. В последние годы развитию детского туризма в Российской Федерации уделяется значительное внимание. Постановлением Правительства от 4 ноября 2014 г №1163 образован Координационный совет по развитию детского туризма и экскурсионной деятельности в России, одними из приоритетных задач которого являются развитие и увеличение объемов детского туризма в границах страны. Для этого возраста характерны потребность в самоутверждении, чувство взрослости, открытости, независимости. Этот период в жизни подростков является временем формирования социальных ценностей, а значит важно привить им в это время любовь к своей малой Родине. Изучение и освоение материала программы осуществляется в прямом контакте с музейными предметами (экспонатами) музеев Полевского и исторических, литературных, природных, археологических объектов края, что формирует активный познавательный интерес у школьников к истории и культуре своего Отечества, что отвечает потребностям обучающихся их родителей (законных представителей) в формирования человека с устойчивой системой нравственных ориентиров, уважительно относящегося к прошлому и настоящему своей страны, ощущающего ответственность за свои поступ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приоритетных задач Стратегии развития воспитания Свердловской области является достижение личностных результатов в процессе усвоения детьми разного возраста моральных, правовых, трудовых, эстетических и иных норм и правил общественной жизни. Воспитание личности — это вопрос о самосохранении общества, единстве его прошлого и будущего. Музеи и значимые исторические места территории Полевского городского округа, являются образовательной средой, способствующей формированию личности гражданина и патрио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личительные особенности рабочей программы. Данная программа разработана на основе программ: Голюновой Татьяны Николаевны, «Мир путешествий», г. Тольятти 2019г., Войт Анжелики Александровны, «Юный музеевед», Санкт – Петербург 2015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личительной особенностью программы является идея изучения края с помощью экскурсионной деятельности не только в музеях города, но и на памятниках природы, истории, археологии, геологии и литературы Полевского края. В результате чего складывается целостное представление о значимости своей малой Родины в формировании личности и гражданина своей страны. Программа доступна для усвоения детьми с разными уровнями мотивации, индивидуальными особенностями, т.к., имеет статус стартовый, краткосрочная (4,5 месяца), направленна на один возрастной уров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личительные особенности программы в том, что в её основе заложено практико-ориентированное обучение, т.е. образование направлено на приобретение кроме знаний, умений, навыков - опыта практической деятельности. Данная программа дает возможность каждому ребенку на овладение компетенциями, в соответствии с его индивидуальными возможност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ат программы. Программа рассчитана учащихся 12-15 лет. Предполагаемый состав группы – одновозрастной. Число детей одновременно находящихся в группе 25-30 челов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ростковый возраст — это один из важнейших жизненных периодов человека, когда формируется способность к сознательному руководству собственным поведением. Именно в этот период происходит образование собственной иерархии ценностей, формирование воли, становление личности. И от того, как ребенок пройдет этот непростой период, с каким багажом ценностей и поведенческих навыков он оттуда выйдет, в полной мере зависит от родителей и педагогов. В этом возрасте подростки становятся эмоционально неустойчивыми, чрезвычайно уязвимыми и ранимыми. Программа, направленная на развитие познавательного интереса, одним из основных видов деятельности которой является экскурсионная деятельность, позволит обучающимся реализовать свои индивидуальные потребности, через изучение родного края и получить эмоциональную разряд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. 5 часов в неделю: 1 час в кабинете образовательного учреждения теоретическое занятие, 2 раза в месяц (один раз в две недели) практическое занятие в форме экскурсий на объект исторического, культурного наследия и в музеи - 8 часов. В зависимости от погодных условий возможна перестановка тем экскурсий или проведение занятий в онлайн режиме на платформе зум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программы составляет 90 часов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программы: 4,5 месяца.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. Групповая, очная, возможно использование дистанционных форм обучения с помощью программы зум или социальной сети ВК https://vk.com/topic-7805505_46622707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 беседа, лекция, практические занятия, экскурсии. В дистанционном режиме: видео экскурсия, видеоурок, практическое занятие, лекция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результатов: беседа, практическая работа, опрос, тестирование, кроссворды, викторины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интереса обучающихся к проектной деятельности через изучение исторического и природного наследия Полевского городского округа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воение обучающимися знаний по истории, минералогии, археологии, литературе, полученных в результате экскурсионной деятельности;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ектирование новых туристко – экскурсионных маршрут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воение экскурсионно - музейного пространства Полев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потребности изучения исторического и культурного наследия территории Полевского кра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личностных характеристик: активности, самостоятельности, целеустремленности, гражданственности, ответствен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ллекта, памяти, логики, рефлексивного мыш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активной гражданской позиции, чувства патриотизм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положительного отношения к творчеству, потребности в творческой деятельности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2126"/>
        <w:gridCol w:w="1559"/>
        <w:gridCol w:w="2127"/>
      </w:tblGrid>
      <w:tr>
        <w:trPr>
          <w:trHeight w:val="9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99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(контроля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ведение в образовательную программ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т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 города Полевск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: Думная гора, исторический музей, археологический музей, проспект Троян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результатам экскур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т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тем проектов по итогам первой экскурсии, изучение источников о Красногорском рудни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т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удник, место действия сказа «Хозяйка медной горы», «Сочневы камушк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ела Красная гор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результатам экскур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итогам второй экскурсии, изучение источников об истории   села Косой бр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т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скур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тория села Кос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села К.бр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результатам экскур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т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итогам третьей экскурсии. Изучение источников по истории села Мрамор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кур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а Мрамор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раморское и окрест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результатам экскур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 проектов по итогам четвёртой экскурсии. Изучение источников о горе Азов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нет О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кур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Азов – горы. Места действия сказов «Дорогое имячко», «Таюткино зеркальце», «Живинка в дел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Аз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результатам экскур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итогам пятой экскурсии. Изучение источников о Штанговском пруд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я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кур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Штанговского пру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овский пру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результатам экскур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итогам шестой экскурсии. Изучение источников, связанных с историей «Верхней Чусово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кур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яя Чусовая»- места действий сказов П.П. Бажо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места Подгорны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результатам экскур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ка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результатам седьмой экскур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кур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ентирование на мест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роектов по результатам экскур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учших перспективных и реальных тем проектов по результатам всех экскурс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кур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узеи г. Полевского: ВМФ, Погранвойск, Поли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апредметные результаты: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учат навыки самостоятельного включения в разнообразную деятельность по самообразованию,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ят темы проектных работ на стыке наук;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удут развиты познавательные навыки,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формировано бережное отношение к природному и историческому богатству края,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оизойдёт дальнейшая социализация в культурно – историческом пространстве территории.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ные результаты: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удут иметь представление о культурно – историческом и музейном пространстве Полевского городского округа.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будут знать: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мятники истории и природы (достопримечательности) Полевского района, сказы П. П. Бажова о Полевском,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новные исторические события Полевского района,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7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ять темы проектов на местности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воспитательной работы направлена на обучающегося, способного на сознательный выбор жизненной позиции, а также духовному и физическому самосовершенствованию, саморазвитию в социуме. Образовательная часть программы выстроена параллельно с воспитательной работой. Знакомство и изучение достопримечательностей Полевского городского округа и людей, которые внесли огромный вклад в развитие его территории, благотворно влияет на воспитание обучающихся, формированию их гражданственности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о-активной, творческой, нравственно и физически здоровой личности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истему отношений в коллективе через разнообразные формы активной социальной деятельности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пропагандировать здоровый образ жизни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 воспитания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доровление обучающихся посредством пеших экскурсий по территории Полевского городского округа. 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оспитательной работы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я «Моя малая Родина»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группа, 1 года обучения, возраст 12 – 15 лет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5"/>
        <w:gridCol w:w="2693"/>
        <w:gridCol w:w="1417"/>
        <w:gridCol w:w="1560"/>
        <w:gridCol w:w="1984"/>
      </w:tblGrid>
      <w:tr>
        <w:trPr>
          <w:trHeight w:val="96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й свою инструкцию по технике безопасности во время экскурс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 О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безопасного поведения во время экскурсионной деятельности 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– краеведческий фестиваль «Верхняя Чусова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Подгорны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познанию истории и природы края. Формирования ответственной позиции к природе родного кра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жов – Полевскому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 О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рдости за своего великого земляка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улиц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нет в О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ние интереса к истории  своего города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нет в О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алой Родине</w:t>
            </w:r>
          </w:p>
        </w:tc>
      </w:tr>
    </w:tbl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, задачи работы с родителями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 с родителя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здание атмосферы доверия и личностного успеха в совместной деятельности родителей, детей и педагога, не ущемляя, интересов друг друга и объединяя усилия для достижения учебных результатов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ть активную позицию родителей по отношению к процессу обучения детей с учетом индивидуальных особенностей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ть позитивные формы общения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влекать родителей к активному участию в образовательно-воспитательном процессе через внедрение инновационных форм в практику работы с семьей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с родителями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я «Моя малая Родина»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ы, год обучения, возраст детей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-782" w:hanging="1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5"/>
        <w:gridCol w:w="2693"/>
        <w:gridCol w:w="1559"/>
        <w:gridCol w:w="1418"/>
        <w:gridCol w:w="1984"/>
      </w:tblGrid>
      <w:tr>
        <w:trPr>
          <w:trHeight w:val="96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ирование программ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одителей в реализации программы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экскурсия родителей и обучающих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экскурсия на Красногорский рудни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удни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оюза педагогов, обучающихся и родителей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нет О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</w:tr>
    </w:tbl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участия в конкурсах (мероприятиях) краеведческой направленности </w:t>
      </w:r>
    </w:p>
    <w:p>
      <w:pPr>
        <w:pStyle w:val="Normal"/>
        <w:tabs>
          <w:tab w:val="clear" w:pos="708"/>
          <w:tab w:val="left" w:pos="4588" w:leader="none"/>
          <w:tab w:val="left" w:pos="7050" w:leader="none"/>
        </w:tabs>
        <w:autoSpaceDE w:val="false"/>
        <w:spacing w:lineRule="auto" w:line="240" w:before="0" w:after="0"/>
        <w:ind w:right="-7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tbl>
      <w:tblPr>
        <w:tblW w:w="96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8"/>
        <w:gridCol w:w="7371"/>
      </w:tblGrid>
      <w:tr>
        <w:trPr>
          <w:trHeight w:val="56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– краеведческий фестиваль «Верхняя Чусовая». Мотивация к познанию истории и природы края посредством участия в фестивале. Формирование ответственной позиции к природе родного края</w:t>
            </w:r>
          </w:p>
        </w:tc>
      </w:tr>
    </w:tbl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ind w:left="216" w:right="50" w:hanging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ахитовая шкатулка: Сказы / П. Бажов. - Екатеринбург: Сред.-Урал. кн. изд-во, 2002 (Курган: Зауралье). - 173 с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жовская энциклопедия / [ред.-сост.: В. В. Блажес, М. А. Литовская]. - Екатеринбург: Сократ, 2007 (Екатеринбург: Уральский рабочий). - 639 с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ешествие по Полевскому краю [Текст] / Станислав Карпов. - 2-е изд. - Полевской: Изд-во Карпова, 2013. - 581 с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левской и его окрестности XVIII-XXI века. / И.С. Огоновская -Екатеринбург: Печатный дом «Формат», 2020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ахитовая шкатулка: Сказы / П. Бажов. - Екатеринбург: Сред.-Урал. кн. изд-во, 2002 (Курган: Зауралье). - 173, [1] с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жовская энциклопедия / [ред.-сост.: В. В. Блажес, М. А. Литовская]. - Екатеринбург: Сократ, 2007 (Екатеринбург: Уральский рабочий). - 639 с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ешествие по Полевскому краю [Текст] / Станислав Карпов. - 2-е изд. - Полевской: Изд-во Карпова, 2013. - 581 с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евской край: историко-краеведческий сборник. Вып.1.- Екатеринбург: изд-во "Уралтрейд", 1998 (Сер. Уральское краеведение; № 3)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евской и его окрестности XVIII-XXI века. / И.С. Огоновская -Екатеринбург: Печатный дом «Формат», 2020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ахитовая шкатулка: Сказы / П. Бажов. - Екатеринбург: Сред.-Урал. кн. изд-во, 2002 (Курган: Зауралье). – 173 с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жовская энциклопедия / [ред.-сост.: В. В. Блажес, М. А. Литовская]. - Екатеринбург: Сократ, 2007 (Екатеринбург: Уральский рабочий). - 639 с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ире школьных музеев: [сборник статей] / Департамент образования города Москвы. - Москва: Центр "Школьная книга", 2007-. - 21 см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евской край: историко-краеведческий сборник. Вып.1.- Екатеринбург: изд-во "Уралтрейд", 1998 (Сер. Уральское краеведение; № 3)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евской и его окрестности XVIII-XXI века. / И.С. Огоновская -Екатеринбург: Печатный дом «Формат», 2020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мире школьных музеев. Выпуск 1. Отв. редактор: В.П. Моисеенко. - М., Центр “Школьная   книга”, 2007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скурсионная и выставочная работа: Учебно-методическое пособие / С.Г. Мальцева; Санкт-Петербургский гос. ун-т физической культуры им. П.Ф. Лесгафта. – СПб.: [б.и.], 2008. – 70с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жовских сказов дивные места: туристская маршрутная карта: маршрут (157-90-28) / Федер. агентство геодезии и картографии; сост., подгот. к изд. Урал. картогр. фабрикой Роскартографии ; ред. С.Н. Иванчилов ; авт. текста А.П. Черноскутов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-782" w:hanging="1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-782" w:hanging="1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s://vk.com/public191009007 - Квест «И край родной откроет тайны» - страница об истории края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360" w:before="0" w:after="0"/>
        <w:ind w:left="216" w:right="5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http://www.polevskoy-turcentr.ru/ - Полевской туристско – краеведческий порта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3:00Z</dcterms:created>
  <dc:creator>User</dc:creator>
  <dc:description/>
  <cp:keywords/>
  <dc:language>en-US</dc:language>
  <cp:lastModifiedBy>Крылова Е Е</cp:lastModifiedBy>
  <dcterms:modified xsi:type="dcterms:W3CDTF">2024-12-09T13:30:00Z</dcterms:modified>
  <cp:revision>4</cp:revision>
  <dc:subject/>
  <dc:title/>
</cp:coreProperties>
</file>