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 13 </w:t>
      </w:r>
    </w:p>
    <w:p>
      <w:pPr>
        <w:pStyle w:val="Normal"/>
        <w:jc w:val="center"/>
        <w:rPr/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3941"/>
      </w:tblGrid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 1 от  30.08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 директора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ОУ ПГО «СОШ № 13 с УИОП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0-Д от   03. 09. 2024 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Юные инспекторы движ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: 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раст : 11-13 лет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:  </w:t>
      </w:r>
    </w:p>
    <w:p>
      <w:pPr>
        <w:pStyle w:val="Normal"/>
        <w:jc w:val="right"/>
        <w:rPr/>
      </w:pPr>
      <w:r>
        <w:rPr>
          <w:sz w:val="28"/>
          <w:szCs w:val="28"/>
        </w:rPr>
        <w:t>68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.А. Христофо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ской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курса дополнительного образования   отряда ЮИД «Дорожная азбука» разработана в рамках Федерального закона «О безопасности дорожного движения» от 10.12.1995 N 196-ФЗ, «Правил безопасного поведения учащихся на улицах и дорогах», а также с учетом действующих нормативных правовых актов в сфере дополнительного образования: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 декабря 2012 года №273-ФЗ «Об образовании в Российской Федерации»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 Президента Российской Федерации «О национальных целях развития Российской Федерации на период до 2030 года». Дата публикации 21 июля 2020г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просвещения РФ «Об утверждении Целевой модели региональных систем дополнительного образования детей» от 03 сентября 2019 года № 467. (Зарегистрировано в Минюсте России 06.12.2019 N 56722)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Концепции развития дополнительного образования детей до 2030 год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просвещения Российской Федерации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 (далее - Порядок организации и осуществления образовательной деятельности по дополнительным общеобразовательным программам)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просвещения Российской Федерац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о Минпросвещения России от 07.05.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исьмо Минобрнауки России от 29.03.2016 N ВК-641/09 "О направлении методических рекомендаций" (вместе с "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")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каз Министерства образования и молодежной политики Свердловской области от 26.02.2021 г. № 136-Д «О проведении сертификации дополнительных общеобразовательных общеразвивающих программ для включения в систему персонифицированного финансирования дополнительного образования детей Свердловской области в 2021 году»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№ 273 (ст. 12. п.5) образовательные программы самостоятельно разрабатываются и утверждаются организацией, осуществляющей образовательную деятельность, а именно Уставом МАОУ ПГО СОШ № 13 с УИОП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0" w:after="0"/>
        <w:ind w:firstLine="357"/>
        <w:contextualSpacing/>
        <w:jc w:val="both"/>
        <w:rPr/>
      </w:pPr>
      <w:r>
        <w:rPr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7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5-6 класса, в количестве 10 учащихся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7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.  </w:t>
      </w:r>
    </w:p>
    <w:p>
      <w:pPr>
        <w:pStyle w:val="Style16"/>
        <w:spacing w:lineRule="atLeast" w:line="240" w:before="0" w:after="0"/>
        <w:ind w:firstLine="35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6"/>
        <w:spacing w:lineRule="atLeast" w:line="240" w:before="0" w:after="0"/>
        <w:ind w:firstLine="35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1.Обучающи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в изучении правил дорожного движения и осознанное к ним отношени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навыков соблюдения и выполнения правил дорожного движения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пыта безопасного поведения на дороге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способам оказания самопомощи и первой медицинской помощи.</w:t>
      </w:r>
    </w:p>
    <w:p>
      <w:pPr>
        <w:pStyle w:val="Normal"/>
        <w:spacing w:lineRule="atLeast" w:line="240" w:before="0" w:after="0"/>
        <w:ind w:left="357" w:hanging="0"/>
        <w:contextualSpacing/>
        <w:jc w:val="both"/>
        <w:rPr/>
      </w:pPr>
      <w:r>
        <w:rPr>
          <w:b/>
          <w:sz w:val="28"/>
          <w:szCs w:val="28"/>
        </w:rPr>
        <w:t>2.Развивающие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у учащихся умения ориентироваться в дорожно-транспортной ситу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интереса школьников к велоспорт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ных свойств – самостоятельности, активности, аккурат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Воспитательные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спитание чувства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поведения в транспорте и дорожной этики в условиях дорожного дви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граммы: </w:t>
      </w:r>
      <w:r>
        <w:rPr>
          <w:color w:val="000000"/>
          <w:sz w:val="28"/>
          <w:szCs w:val="28"/>
        </w:rPr>
        <w:t>современные условия жизни  в городской среде диктуют необходимость знаний ПДД   и формирования культуры личной безопасности на дороге у школьников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для реализации программы отряд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Практ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е заняти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, инструктажи, разъяснен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заняти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тряд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викторин, выставок рисунков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Срок реализации программы- 1 год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раз в неделю по 2 часа (68 часов в год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бригад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грамм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принятие образа «хороший пешеход и хороший пассажир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самостоятельность и личная ответственность за свои поступки, установка на здоровый образ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важительное отношение к другим участникам дорожного дви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этические чувства, прежде всего доброжелательность и эмоционально-нравственная отзывчив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чальные навыки сотрудничества в разных ситуац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выки контроля и самооценки процесса и результата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мение ставить и формулировать пробл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становление причинно-следственных связей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регулировать  свои действия на улице, опираясь на знание правил поведения на дороге и на проезжей ча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мение выделять и формулировать то, что уже усвоено и что еще нужно усво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умение  работать в группе, учитывать мнения партнеров, отличные от собственны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ставить вопросы, обращаться за помощью, формулировать свои затруднения, предлагать помощь и сотрудничест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умение слушать  и слышать собеседника;  договариваться и приходить к об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умение  адекватно оценивать собственное поведение и поведение окружающих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авила дорожного движения и дорожные зна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новные части улицы и дороги – проезжая часть, тротуар, обочина, разделительная полоса, кюве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по улице пешеходов и транспортных средств, а также  особенности движения пешеходов в сложных  погодных условиях (ветер, дождь, туман, гололед) 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у района, в котором находится школа, наиболее безопасный путь в школу и обратно, где и как переходить  проезжую ча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ые  последствия игр на доге и вблизи е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ДТП в  своем городе и микрорайон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транспорта и транспортные сре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ходить по наиболее безопасному пути в школу и обрат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иболее опасные для пешеходов участки и дорог и ул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ем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садки и высадки пассажиров, перехода проезжей ч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ащиеся должны  иметь навы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tLeast" w:line="240"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Участники дорожного движения (16 часов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ведение в курс. Оформление уголка 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История возникновения ПДД. История возникновения отряда ЮИД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дорожного движ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асные ситуации на дорог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город, знакомство с информацией от ГИБДД город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а перехода улицы, перекрестки и их виды. Безопасный маршрут  «Дом-школа-дом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ментарные вопросы теории движения автомобиля.</w:t>
      </w:r>
      <w:r>
        <w:rPr>
          <w:szCs w:val="28"/>
        </w:rPr>
        <w:t xml:space="preserve"> </w:t>
      </w:r>
      <w:r>
        <w:rPr>
          <w:sz w:val="28"/>
          <w:szCs w:val="28"/>
        </w:rPr>
        <w:t>Приоритет транспортных средств, подающих специальные сигнал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sz w:val="28"/>
          <w:szCs w:val="28"/>
        </w:rPr>
        <w:t>Тестирование. Практические заняти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шеходный переход (8 часов)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11"/>
        <w:contextualSpacing/>
        <w:rPr/>
      </w:pPr>
      <w:r>
        <w:rPr>
          <w:sz w:val="28"/>
          <w:szCs w:val="28"/>
        </w:rPr>
        <w:t>Понятие пешеходного перехода. Виды пешеходных переходов. Понятие «Зебра». Дорожные знаки, обозначающие пешеходные переходы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Правила перехода дороги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Скрытые опасности на дороге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720" w:hanging="11"/>
        <w:contextualSpacing/>
        <w:rPr/>
      </w:pPr>
      <w:r>
        <w:rPr>
          <w:sz w:val="28"/>
          <w:szCs w:val="28"/>
        </w:rPr>
        <w:t>Тестирование. Практические заняти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ветофор (8 часов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sz w:val="28"/>
          <w:szCs w:val="28"/>
        </w:rPr>
        <w:t>Понятие светофора. Назначение светофора и его сигналы. Виды светофоров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улировщик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регулируемые перекрестки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sz w:val="28"/>
          <w:szCs w:val="28"/>
        </w:rPr>
        <w:t>Тестирование. Практические занятия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орожные знаки (8 часов)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Дорожные знаки:  понятие, назначение, классификация дорожных знаков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Предупреждающие знаки. Запрещающие знаки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Знаки особого предписания. Знаки сервиса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Тестирование. Практические  занятия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медицины (4 часа)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ая помощи пи ДТП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птечка автомобиля 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>Раздел 6. Мы – пассажиры (6 часов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аука быть пассажиром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в салоне транспорта и на остановке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садки в транспорт и выхода из него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Загородная дорога (4 часа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7" w:hanging="141"/>
        <w:contextualSpacing/>
        <w:jc w:val="both"/>
        <w:rPr/>
      </w:pPr>
      <w:r>
        <w:rPr>
          <w:sz w:val="28"/>
          <w:szCs w:val="28"/>
        </w:rPr>
        <w:t>Дорога, обочина, проезжая часть, пешеходная дорожка, железнодорожный переезд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е пешехода по дороге, обочине, пешеходной дорожке, через железнодорожные пути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Фигурное вождение велосипеда (14 часов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зда на велосипеде. Технические требования, предъявляемые к велосипеду. Экипировк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велосипедистов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предупредительных сигналов велосипедистом световыми приорами и рукой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движению велосипедистов: правила проезда велосипедистами нерегулируемые перекрестков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езда велосипедистами пешеходного переход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е групп велосипедистов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6"/>
        <w:gridCol w:w="1275"/>
        <w:gridCol w:w="851"/>
        <w:gridCol w:w="992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Участники дорожного движения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едение в курс. Цели, задачи отряда ЮИД.  Название и девиз отряда. Организационные вопросы (структура отряда, положение, обязанности). Оформление уголк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создания и развития автомототранспорта, дорожной полиции, ПДД. История возникновения отряда ЮИД. Роль отрядов ЮИД в решении вопросов по предупреждению детского ДТ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дорожного движения  в нашей стр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стники дорожного движения (пешеход, пассажир, водитель). Права, обязанности  и ответственность пешеходов, водителей и пассажиров. Движение пешеходов и машин (проезжая часть  и  тротуар) ПДД для пешеходов – правосторонне движение, правила перехода дороги, места перехода проезжей части дор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блемы безопасности движения, причины и последствия дорожно-транспортных происшествий. День памяти жертв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ш город, знакомство с информацией от ГИБДД города о состоянии дорожной ситуации в городе 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ста перехода улицы, перекрестки и их виды. Безопасный маршрут  «Дом-школа-д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Элементарные вопросы теории движения автомобиля – разгон, торможение, занос. Влияние погодных условий на движение автомобиля. Время реакции водителя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стирование.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Пешеходный переход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нятие пешеходного перехода. Виды пешеходных переходов. Понятие «Зебра». Дорожные знаки, обозначающие пешеходные переходы («пешеходный переход», «подземные переход», «надземный перехо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ерехода дороги. Безопасные переходы. Обход стоящего транспорта у обочины. Движение пеших групп и колонн. Регулируемые и нерегулируемые перекрес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крытые опасности на дороге.</w:t>
            </w:r>
            <w:r>
              <w:rPr>
                <w:szCs w:val="28"/>
              </w:rPr>
              <w:t xml:space="preserve"> </w:t>
            </w:r>
            <w:r>
              <w:rPr/>
              <w:t>Дорожные ловушк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ичины ДТП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ры ответственности пешеходов и водителей за нарушение ПДД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исьмо в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стирование.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Светофор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нятие светофора. Назначение светофора и его сигналы. Виды светофоров (транспортный и пешеходный) Проезд перекрестков со светофорным регулиро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гулировщик, понятие</w:t>
            </w:r>
            <w:r>
              <w:rPr>
                <w:szCs w:val="28"/>
              </w:rPr>
              <w:t xml:space="preserve">. </w:t>
            </w:r>
            <w:r>
              <w:rPr/>
              <w:t xml:space="preserve">Проезд перекрестков, движением на которых управляет регулировщи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ерегулируемые перекрес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стирование. 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Дорожные знаки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знаки: понятие, назначение, классификация дорожных знаков. Разметка проезже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едупреждающие знаки. Запрещающие знаки. Знаки приор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наки особого предписания. Знаки сервиса.</w:t>
            </w:r>
            <w:r>
              <w:rPr>
                <w:szCs w:val="28"/>
              </w:rPr>
              <w:t xml:space="preserve"> </w:t>
            </w:r>
            <w:r>
              <w:rPr/>
              <w:t>Информационно-указательные знаки. Знаки дополнительн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стирование. Практические  за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Основы медицины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ервая помощи при ДТП. 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ны, их виды, оказание первой помощи. 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вихи и оказание первой медицинской помощи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ды кровотечения и оказание первой медицинской помощи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ломы, их виды. Оказание первой помощи пострадавшему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жоги. Оказание первой помощи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ды повязок и способы их наложения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ла оказания первой помощи при солнечном и тепловом ударах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анспортировка пострадавшего, иммобилизация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рдечный приступ, первая помощь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нформация, которую должен сообщить свидетель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Мы – пассажиры ( 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ука быть пассажиром.</w:t>
            </w:r>
            <w:r>
              <w:rPr>
                <w:szCs w:val="28"/>
              </w:rPr>
              <w:t xml:space="preserve"> </w:t>
            </w:r>
            <w:r>
              <w:rPr/>
              <w:t>ПДД для пассажиров – виды общественного транспорта, посадочные площадки и дорожные зна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оведения в салоне транспорта и на остановке. Взаимовежливые отношения пассажиров и вод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осадки в транспорт и выхода из н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 Загородная дорога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обочина,  проезжая часть, пешеходная дорожка, железнодорожный переез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пешехода по дороге, обочине, пешеходной дорожке, через железнодорожные пути. (Где и как следует двигаться пешеходам по дорогам вне населенного пункт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Фигурное вождение велосипеда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Езда на велосипеде. Технические требования, предъявляемые к велосипеду. Экипир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велосипе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полнительные требования к движению велосипедистов: правила проезда велосипедистами нерегулируемые перекре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проезда велосипедистами пешеходного пере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вижение групп велосипе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ктические за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b/>
          <w:szCs w:val="28"/>
        </w:rPr>
        <w:t>Практические занятия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Оформление уголков ПДД, ЮИД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Cs w:val="28"/>
        </w:rPr>
        <w:t xml:space="preserve">Решение задач, карточек, викторин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Разработка викторины по ПДД для начальных классов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Проведение праздника для 1-кл «Посвящение в юные пешеходы»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Проведение занятия в начальной школе «Азбука дорог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Cs w:val="28"/>
        </w:rPr>
        <w:t>Конкурс рисунков «Безопасная дорога»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Просмотры видеороликов, обучающих фильм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 Правила дорожного движения РФ. Утверждены Постановление Совет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ов Правительства Российской Федерации от 7.05. 2003 год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5. Введены в действие с 1.07.2003 г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2. Комментарий к Правилам дорожного движения РФ за 2009, 2010 г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3. «Программа» по изучению ПДД и профилактике дорожно-транспортного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1-11 классы. СКИПКРО. 2009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4. Методические рекомендации по профилактике детского дорожно-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травматизма в общеобразовательных школах. М -19988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5 В.И. Ковалько «Игровой модульный курс по ПДД или школьник выше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лицу.- М: «ВАКО», 2006, - 192 с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Добрая дорога детства [Электронный ресурс]: интернет портал//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dddgazeta.ru/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7.Методические рекомендации по профилактике детского дорожно-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травматизма в общеобразовательных школах. </w:t>
      </w:r>
      <w:hyperlink r:id="rId2">
        <w:r>
          <w:rPr>
            <w:rStyle w:val="InternetLink"/>
            <w:sz w:val="28"/>
            <w:szCs w:val="28"/>
          </w:rPr>
          <w:t>https://infourok.ru/metodicheskie-rekomendacii-po-organizacii-obsheobrazovatelnoj-organizaciej-raboty-po-profilaktike-detskogo-dorozhno-transportnog-4464281.html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metodicheskie-rekomendacii-po-organizacii-obsheobrazovatelnoj-organizaciej-raboty-po-profilaktike-detskogo-dorozhno-transportnog-44642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46:00Z</dcterms:created>
  <dc:creator>Администратор</dc:creator>
  <dc:description/>
  <cp:keywords/>
  <dc:language>en-US</dc:language>
  <cp:lastModifiedBy>Иван</cp:lastModifiedBy>
  <cp:lastPrinted>2019-08-06T17:33:00Z</cp:lastPrinted>
  <dcterms:modified xsi:type="dcterms:W3CDTF">2024-09-07T12:44:00Z</dcterms:modified>
  <cp:revision>86</cp:revision>
  <dc:subject/>
  <dc:title/>
</cp:coreProperties>
</file>