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Муниципальное автономное общеобразовательное учреждение Полевского городского округа "Средняя общеобразовательная школа № 13 с углублённым изучением отдельных предметов"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941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 директор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ПГО «СОШ № 13 с УИОП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-Д от   03.09.2024 г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полнительная общеобразовате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щеразвивающ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циально-педагогической направленно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ru-RU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Будь здоров</w:t>
      </w:r>
      <w:r>
        <w:rPr>
          <w:rFonts w:cs="Times New Roman" w:ascii="Times New Roman" w:hAnsi="Times New Roman"/>
          <w:sz w:val="48"/>
          <w:szCs w:val="48"/>
          <w:lang w:val="ru-RU"/>
        </w:rPr>
        <w:t>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озраст учащихся: 14-15 л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рок реализации: 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– составитель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лиева Эльвира Николаевн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iCs/>
          <w:spacing w:val="-15"/>
          <w:sz w:val="28"/>
          <w:szCs w:val="24"/>
        </w:rPr>
      </w:pPr>
      <w:r>
        <w:rPr>
          <w:rFonts w:cs="Times New Roman" w:ascii="Times New Roman" w:hAnsi="Times New Roman"/>
          <w:iCs/>
          <w:spacing w:val="-15"/>
          <w:sz w:val="28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вской, 2024</w:t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дополнительной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общеразвивающей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P2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-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мочь учащемуся, как сделать так, чтобы он начал жить активной, интересной и полноценной жизнью? Как сделать так, чтобы учение вызывало прилив энергии, а обучение было в радость, развивало рефлексивные умения учащихся? На эти вопросы и ответит данная программ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работана с учетом действующих нормативных правовых актов в сфере дополнительного образования: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едеральный закон от 29 декабря 2012 года №273-ФЗ «Об образовании в Российской Федерации»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каз Президента Российской Федерации «О национальных целях развития Российской Федерации на период до 2030 года». Дата публикации 21 июля 2020г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каз Министерства просвещения РФ «Об утверждении Целевой модели региональных систем дополнительного образования детей» от 03 сентября 2019 года № 467. (Зарегистрировано в Минюсте России 06.12.201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722)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оект Концепции развития дополнительного образования детей до 2030 года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каз Министерства просвещения Российской Федерации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 организации и осуществления образовательной деятельности по дополнительным общеобразовательным программам)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исьмо Минпросвещения России от 07.05.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исьмо Минобрнауки России от 29.03.201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-641/09 "О направлении методических рекомендаций" (вместе с "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")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образования и молодежной политики Свердловской области от 26.02.2021 г. № 136-Д «О проведении сертификации дополнительных общеобразовательных общеразвивающих программ для включения в систему персонифицированного финансирования дополнительного образования детей Свердловской области в 2021 году»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З № 273 (ст. 12. п.5) образовательные программы самостоятельно разрабатываются и утверждаются организацией, осуществляющей образовательную деятельность, а именно Уставом МАОУ ПГО СОШ № 13 с УИОП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общеразвивающая программа «Будь здоров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о-педагогической 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авление – здоровьесбережени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зовый уровен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lang w:val="ru-RU"/>
        </w:rPr>
        <w:t xml:space="preserve"> программы в том, что выделяется практическая направленность. 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 Программа соответствует запросам родителей и детей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программы в том, что ее реализация позволит учащимся получить систематизированное представление о возможностях сохранения здоровья; научит детей быть здоровыми душой и телом, стремиться творить своё здоровье, применяя знания и умения в согласии с законами природы, законами бытия,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данной программы содействует усилению интеграции общего и дополнительного образования в рамках учебных дисциплин: окружающий мир, физическая культу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общеобразовательная программа «Будь здоров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сообразна</w:t>
      </w:r>
      <w:r>
        <w:rPr>
          <w:rFonts w:cs="Times New Roman" w:ascii="Times New Roman" w:hAnsi="Times New Roman"/>
          <w:sz w:val="24"/>
          <w:szCs w:val="24"/>
          <w:lang w:val="ru-RU"/>
        </w:rPr>
        <w:t>, т.к. отвечает закону Всеобщей конвенции прав человека, Конституции и политике РФ в области общего и специального образования, базирующихся на принципах приоритетов человеческих ценностей, гуманизма, общедоступного образования, адаптивности его систем с учетом особенностей развития и подготовки обучающихся. Происходит утверждение личности как здорового и социально активного индивида, а так же профилактика вредоносного образа жизни и помощь в борьбе с ним, правовое консультирование. Здоровье подрастающего поколения во многом зависит от тех мер, которые примут учителя и родители в еще школьном возрасте ребенка. Программа направлена на сохранение здоровья учеников, выработку критериев и адекватных оценок своего физического состояния, охрану иммунитета, поддержание физической и духовной гармонии в тел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общеразвивающей программы «Будь здоров» заключается в проведении учебных оздоровительных мероприятий с учетом местных социальных, экологических, климатических, психологических  статистических показателей и их отражении на здоровье ребенка. Программа ориентирована на улучшение здоровья учащихзся и профилактики допущения опасных факторов воздействия на него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е условий для формирования знаний, умений, личностных ориентиров на здоровый образ жизни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3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; знание культуры своего народа, своего края; усвоение гуманистических, традиционных ценностей многонационального российского общества;</w:t>
      </w:r>
    </w:p>
    <w:p>
      <w:pPr>
        <w:pStyle w:val="Style23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формирование устойчивых гражданских позиций,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 общения и поведения в социуме, навыков здорового образа жизни;</w:t>
      </w:r>
    </w:p>
    <w:p>
      <w:pPr>
        <w:pStyle w:val="Style23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очных межличностных отношений в коллективе: воспитание чувства коллективизма, взаимовыручки и товарищеской поддержки.</w:t>
      </w:r>
    </w:p>
    <w:p>
      <w:pPr>
        <w:pStyle w:val="Style23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тветственного отношения к познавательной деятельности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23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чувств и нравственного поведения, ответственного и осознанного отношения к собственным поступкам;</w:t>
      </w:r>
    </w:p>
    <w:p>
      <w:pPr>
        <w:pStyle w:val="Style23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ознания через освоение творческой деятельности эстетического характера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23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отивации к художественной деятельности;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повышение уровня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потребностей, способностей к анализу и синтезу, наглядно – образного мышлени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требности в саморазвитии, самостоятельности, ответственности, активности, аккуратности и т.п.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3"/>
        <w:numPr>
          <w:ilvl w:val="0"/>
          <w:numId w:val="2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рганизовывать учебное сотрудничество и совместную деятельность с педагогом 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23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23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23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23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23"/>
        <w:numPr>
          <w:ilvl w:val="0"/>
          <w:numId w:val="8"/>
        </w:numPr>
        <w:ind w:left="567" w:hanging="283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</w:t>
      </w:r>
      <w:r>
        <w:rPr/>
        <w:t>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ью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то, что плановый материал излагается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включает в себя дополнительные виды деятельности: </w:t>
      </w:r>
      <w:r>
        <w:rPr>
          <w:sz w:val="24"/>
          <w:szCs w:val="24"/>
          <w:lang w:val="ru-RU"/>
        </w:rPr>
        <w:t>чтение стихов, сказок, рассказов; постановка драматических сценок, спектаклей; прослушивание песен и стихов; разучивание и исполнение песен; организация подвижных игр; проведение опытов; 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Организация занятий предполагает, что любое  занятие  для детей должно стать занятием 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но не должно быть занятием «заучивания», на котором вместо достижения оздоровительного эффекта создаётся только дополнительная нагрузка. </w:t>
      </w:r>
      <w:r>
        <w:rPr>
          <w:sz w:val="24"/>
          <w:szCs w:val="24"/>
          <w:lang w:val="ru-RU"/>
        </w:rPr>
        <w:t>Каждое занятие должно стать настоящим занятием «здравотворчества».</w:t>
      </w:r>
      <w:r>
        <w:rPr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программе предусмотрено разнообразие содержания и форм деятельност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варьирования, сочетания теоретической и практической частей содержания, вариативность организации в зависимости от уровня контингента конкретного год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адресована детям младшего школьного возраста,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учеников общеобразовательных шко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набора детей в коллектив: принимаются все желающие. Наполняемость в группах – 15 человек. Состав группы постоянный, как правило, одного возраста, но могут быть дети разных возрастов в связи с изменением сменности расписания в школе. Учащиеся, поступающие в кружок, проходят собеседование, направленное на выявление степени предварительной подготовки, уровня формирования интересов и мотивации к данной предметной области, наличие способностей, индивидуальности и склонности к выбранной деятельности. Занятия проводятся с учетом возрастных особенностей учащихся в очной форм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развивающая программа рассчитана на 1 год, 68  часов, занятия проводятся 2 раза в неделю по 1 часу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рок освоения программы обоснован ее целью, задачами, возрастными и личностными особенностями детей; определяется содержанием программы и обеспечивает возможность достижения планируемых результа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Значимость данной программы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актическая, предметно-практическая, социальная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аморазвитии, самообразовании и самореализации. Учащиеся ориентируются в ресурсах дополнительного образования, доступных как на территории проживания, так и вне ее (в том числе через сети Интернет). Имеют возможность выбора формы изучения программы на основе собственных интересов и увлечений. Мотивированы к участию в реализации программы творческ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Значимость данной программы для семь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осветительская, социальная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проявляется в том, что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 рассматривают участие своих детей в реализации программы как необходимое условие их полноценного развития, социализации. Они имеют доступ к полной объективной информации о ЦДТ и данной программе. Имеют возможность для совместных семейных (дети и родители) занятий и практик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БНО – ТЕМАТИЧЕСКИЙ ПЛАН .</w:t>
      </w:r>
    </w:p>
    <w:tbl>
      <w:tblPr>
        <w:tblW w:w="100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1"/>
        <w:gridCol w:w="850"/>
        <w:gridCol w:w="1134"/>
        <w:gridCol w:w="1560"/>
      </w:tblGrid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я)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а к доброму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ня,  зачем он нужен. Почему важен режим дня в жизн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оревнование</w:t>
            </w:r>
          </w:p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е и 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- хозяин свое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оровом теле здоровый дух. Мое на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ый образ жизни, как ему следовать 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викторины о  здоровье для младших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итание – залог здоровья. Меню из трех блюд на всю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м ли мы правильно пита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Готовлю здоровы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ду в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См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ные микробы. Срок годности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усные и полезные вку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.  «Весе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ижные игры.  Игры – эстафе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- пере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со спортивным  и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музыкальные па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  Чтобы зубы были здор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итет – мо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в жизни ребё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гаемые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и здоровье рядом ид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здоровью скажем: «Д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в школе и д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-однокласс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из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.  Стройная с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оспитывающего и познавательного характера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«Будьте здоровы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а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I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"/>
        </w:rPr>
      </w:pPr>
      <w:r>
        <w:rPr>
          <w:rFonts w:cs="Times New Roman" w:ascii="Times New Roman" w:hAnsi="Times New Roman"/>
          <w:b/>
          <w:sz w:val="36"/>
          <w:szCs w:val="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.Введение в программу. Дорога к доброму здоровью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I.Планета здоровь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Режим дня,  зачем он нужен. Почему важен режим дня в жизни школьни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Здоровые и вредные привычки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Я - хозяин своего здоровь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В здоровом теле здоровый дух. Мое настроение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«Здоровый образ жизни, как ему следовать ?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ab/>
        <w:t>Личная гигиена подрост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ab/>
        <w:t>Составление викторины о  здоровье для младших школьни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.</w:t>
        <w:tab/>
        <w:tab/>
        <w:t>Питание и здоровье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Правильное питание – залог здоровья. Меню из трех блюд на всю жизнь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Как питались в стародавние времена  и питание нашего времени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Умеем ли мы правильно питаться?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Культура питания. Этикет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Здоровая пища для всей семьи.Готовлю здоровый завтрак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ab/>
        <w:t>Я иду в магазин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ab/>
        <w:t>Светофор здорового питани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ab/>
        <w:t>Игра «Смак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ab/>
        <w:t>Вредные микробы. Срок годности продуктов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ab/>
        <w:t>Вкусные и полезные вкусно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</w:t>
        <w:tab/>
        <w:tab/>
        <w:t>Спортивные игры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 xml:space="preserve"> Подвижные игры.  «Веселые старты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 xml:space="preserve">Подвижные игры.  Игры – эстафеты. 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Подвижные игры - перемены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Подвижные игры со спортивным  инвентарем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Подвижные игры – музыкальные пауз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.</w:t>
        <w:tab/>
        <w:tab/>
        <w:t>Мой организм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Глаза – главные помощники челове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Как сохранить улыбку красивой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Почему болят зубы.  Чтобы зубы были здоровыми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«Рабочие инструменты» челове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Глаза – главные помощники человек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.</w:t>
        <w:tab/>
        <w:tab/>
        <w:t>Кожа челове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Зачем человеку кож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Надёжная защита организм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Если кожа поврежде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I.</w:t>
        <w:tab/>
        <w:tab/>
        <w:t>Моё здоровье в моих руках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Распорядок дн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Сон и его значение для здоровья человека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Какое настроение?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Закаливание в домашних условиях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Иммунитет – мой друг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ab/>
        <w:t>Спорт в жизни ребёнка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ab/>
        <w:t>Слагаемые здоровь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ab/>
        <w:t>Труд и здоровье рядом идут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ab/>
        <w:t>Наш мозг и его волшебные действи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ab/>
        <w:t>Мы здоровью скажем: «ДА!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II.</w:t>
        <w:tab/>
        <w:tab/>
        <w:t>«Я в школе и дома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Я - ученик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Я и мои друзья-одноклассники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Весёлые переменки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ab/>
        <w:t>Умники и умницы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ab/>
        <w:t>Мой внешний вид –залог здоровья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ab/>
        <w:t>«Доброречие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ab/>
        <w:t>Игра «Счастливый дом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ab/>
        <w:t>Я пришёл из школы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ab/>
        <w:t>«Я сажусь за уроки» Переутомление и утомление.  Стройная спи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X.</w:t>
        <w:tab/>
        <w:tab/>
        <w:t xml:space="preserve">Мероприятия воспитывающего и познавательного характера  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День Здоровья «Будьте здоровы!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День здоровья «За здоровый образ жизни»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ab/>
        <w:t>День здоровь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.                   Экскурсии  </w:t>
      </w:r>
    </w:p>
    <w:p>
      <w:pPr>
        <w:pStyle w:val="Style23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ab/>
        <w:t>Экскурсия «Природа – источник здоровья»</w:t>
      </w:r>
    </w:p>
    <w:p>
      <w:pPr>
        <w:pStyle w:val="Style23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ab/>
        <w:t>Экскурсия «У природы нет плохой погоды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</w:t>
      </w:r>
      <w:r>
        <w:rPr>
          <w:b/>
          <w:sz w:val="24"/>
          <w:szCs w:val="24"/>
        </w:rPr>
        <w:t>результаты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 xml:space="preserve">чащиеся </w:t>
      </w:r>
      <w:r>
        <w:rPr>
          <w:i/>
          <w:sz w:val="24"/>
          <w:szCs w:val="24"/>
          <w:lang w:val="ru-RU"/>
        </w:rPr>
        <w:t>должны</w:t>
      </w:r>
      <w:r>
        <w:rPr>
          <w:i/>
          <w:sz w:val="24"/>
          <w:szCs w:val="24"/>
        </w:rPr>
        <w:t xml:space="preserve"> 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чащиеся</w:t>
      </w:r>
      <w:r>
        <w:rPr>
          <w:i/>
          <w:sz w:val="24"/>
          <w:szCs w:val="24"/>
          <w:lang w:val="ru-RU"/>
        </w:rPr>
        <w:t xml:space="preserve"> должны</w:t>
      </w:r>
      <w:r>
        <w:rPr>
          <w:i/>
          <w:sz w:val="24"/>
          <w:szCs w:val="24"/>
        </w:rPr>
        <w:t xml:space="preserve">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, отказываться от вредных привычек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и личностные качества, которые могут быть сформированы и развиты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 в результате занятий по программе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3"/>
        <w:numPr>
          <w:ilvl w:val="0"/>
          <w:numId w:val="25"/>
        </w:numPr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ва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Отечеству,  гордость за свою Родину, прошлое и настоящее многонационального народа России; </w:t>
      </w:r>
    </w:p>
    <w:p>
      <w:pPr>
        <w:pStyle w:val="Style23"/>
        <w:numPr>
          <w:ilvl w:val="0"/>
          <w:numId w:val="25"/>
        </w:numPr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стойчивость гражданских позиций,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 общения и поведения в социуме, навыки здорового образа жизни;</w:t>
      </w:r>
    </w:p>
    <w:p>
      <w:pPr>
        <w:pStyle w:val="Style23"/>
        <w:numPr>
          <w:ilvl w:val="0"/>
          <w:numId w:val="2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чные межличностные отношения в коллективе: чувство коллективизма, взаимовыручки и товарищеской поддержки.</w:t>
      </w:r>
    </w:p>
    <w:p>
      <w:pPr>
        <w:pStyle w:val="Style23"/>
        <w:numPr>
          <w:ilvl w:val="0"/>
          <w:numId w:val="2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учению, готовность и способность учащихся к саморазвитию и самообразованию на основе мотивации к обучению и познанию;</w:t>
      </w:r>
    </w:p>
    <w:p>
      <w:pPr>
        <w:pStyle w:val="Style23"/>
        <w:numPr>
          <w:ilvl w:val="0"/>
          <w:numId w:val="2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е и доброжелательное отношение к другому человеку, его мнению, мировоззрению, культур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23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к художественной деятельности;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ая потребность, способность  к анализу и синтезу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о – образному мышлению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развитие, самостоятельность, ответственность, активность, аккуратность и т.п.;</w:t>
      </w:r>
    </w:p>
    <w:p>
      <w:pPr>
        <w:pStyle w:val="Style23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самостоятельность в действиях </w:t>
      </w:r>
      <w:r>
        <w:rPr>
          <w:rFonts w:cs="Times New Roman" w:ascii="Times New Roman" w:hAnsi="Times New Roman"/>
          <w:sz w:val="24"/>
          <w:szCs w:val="24"/>
          <w:lang w:val="ru-RU"/>
        </w:rPr>
        <w:t>при  определении цели обучения, в постановке  и формулировании для себя новых задач в познавательной деятельности;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брать на себя инициативу в организации совместного действия и нести за это ответственность;</w:t>
      </w:r>
    </w:p>
    <w:p>
      <w:pPr>
        <w:pStyle w:val="Style23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 в  планировании путей достижения цели, в том числе альтернативных, осознанный выбор наиболее эффективных способов решения познавательных задач;</w:t>
      </w:r>
    </w:p>
    <w:p>
      <w:pPr>
        <w:pStyle w:val="Style23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есение своих действий с планируемыми результатами, осуществление контроля своей деятельности в процессе достижения результата, </w:t>
      </w:r>
    </w:p>
    <w:p>
      <w:pPr>
        <w:pStyle w:val="Style23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ние  правильности выполнения учебной задачи, собственных возможностей;</w:t>
      </w:r>
    </w:p>
    <w:p>
      <w:pPr>
        <w:pStyle w:val="Style23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чество и совместная деятельность с педагогом  и сверстниками; работа индивидуально и в группе: нахождение общего решения и разрешение конфликтов на основе согласования позиций и учета интересов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23"/>
        <w:numPr>
          <w:ilvl w:val="0"/>
          <w:numId w:val="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умения и навыки по формированию ЗОЖ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тельность, способность к сопереживанию, зрительной памяти, ассоциативного мышления, художественный вкус и творческое воображение;</w:t>
      </w:r>
    </w:p>
    <w:p>
      <w:pPr>
        <w:pStyle w:val="Style23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ый интерес к творческой деятельност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Комплекс организационно педагогических условий</w:t>
      </w:r>
    </w:p>
    <w:p>
      <w:pPr>
        <w:pStyle w:val="Style24"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Style24"/>
        <w:ind w:left="14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мещение:</w:t>
      </w:r>
      <w:r>
        <w:rPr>
          <w:rFonts w:cs="Times New Roman" w:ascii="Times New Roman" w:hAnsi="Times New Roman"/>
          <w:sz w:val="24"/>
          <w:szCs w:val="24"/>
        </w:rPr>
        <w:t xml:space="preserve"> кабинет, оборудованный столами, стульями, общим освещением, классной магнитной доской, шкафами для дидактического материала, стенда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материалов, необходимых для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 плакаты по правилам медицине, плакаты по правилам ПДД, мультимедийные презентации по тематик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дактическое обеспечени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наличие специальной методической литературы по ЗОЖ, медицине, педагогике, психологии; методические разработки; наличие подборки художественной литературы для детей, серия цветных иллюстраций, плакатов, видеофильмов методические игр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чень технических средств обучени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нитофон, аудио- и видеозаписи, фотоаппарат, мультимедийная установка, компьютер. 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 оборудования, необходимого  для  реализации  программ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асчете на 15 учащихся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87"/>
        <w:gridCol w:w="1701"/>
      </w:tblGrid>
      <w:tr>
        <w:trPr>
          <w:trHeight w:val="3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дидак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ке</w:t>
            </w:r>
          </w:p>
        </w:tc>
      </w:tr>
      <w:tr>
        <w:trPr>
          <w:trHeight w:val="3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лайды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ind w:left="720" w:hanging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Психолого-педагогическое сопровождение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ью психолого-педагогического сопровождения является создание условий для развития личностного роста, обучения и развития обучающих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Методы психолого-педагогического сопровождения детей: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а; индивидуальные консультации; бесе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адровое обеспечение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постоянно повышающий свой уровень профессионального мастерства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Финансовое обеспеч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уществляется на бюджетной основе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отслеживания  результатов</w:t>
      </w:r>
    </w:p>
    <w:p>
      <w:pPr>
        <w:pStyle w:val="TextBodyIndent"/>
        <w:ind w:left="0" w:firstLine="567"/>
        <w:jc w:val="both"/>
        <w:rPr/>
      </w:pPr>
      <w:r>
        <w:rPr/>
        <w:t xml:space="preserve">Исходя из поставленных целей и задач, спрогнозированных результатов обучения, разработаны следующие  </w:t>
      </w:r>
      <w:r>
        <w:rPr>
          <w:b/>
        </w:rPr>
        <w:t>формы отслеживания результативности</w:t>
      </w:r>
      <w:r>
        <w:rPr/>
        <w:t xml:space="preserve"> программы: наблюдение за детьми в процессе работы; викторины; тестирование; беседы с детьми и их родителями; использование методов специальной диагностики; открытые занятия, которые проходят в форме конкурсных программ, викторин. мероприятия с участием родителей; после изучения каждой темы и в конце полугодий проводится промежуточная или итоговая аттестация обучающихся с использованием критериев оценки знаний, умений, навыков.</w:t>
      </w:r>
    </w:p>
    <w:p>
      <w:pPr>
        <w:pStyle w:val="Style2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jc w:val="center"/>
        <w:rPr/>
      </w:pPr>
      <w:r>
        <w:rPr/>
        <w:t>Виды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базовых знаний о предмете программы и ее целях, проверка уровня базовых знаний ребя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прос-игра, урок-сказк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 и объема усвояемых знаний, частоту применения полученных навыков в их жизни, сравнение последствий правильного и неправильного поведения со своим здоровьем, обсудить последствия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, игра-сказка, творческое занятие, видеоурок, экскурси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кончании изучения темы или раздела, в конце полуго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ачества усвоенного материала, выявление успешных моментов в практике ребят.. Закрепле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, коллективная работа, индивидуальное задание, открытый урок, тестировани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це учебного года или курса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а курса, выявление плюсов и минусов образов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 рефлексия, самоанализ, открытое занятие, итоговая работа.</w:t>
            </w:r>
          </w:p>
        </w:tc>
      </w:tr>
    </w:tbl>
    <w:p>
      <w:pPr>
        <w:pStyle w:val="Style23"/>
        <w:jc w:val="center"/>
        <w:rPr/>
      </w:pPr>
      <w:r>
        <w:rPr/>
        <w:t>Возможные формы выявления, фиксации и предъявления результа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 способов и форм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 способов и форм</w:t>
            </w:r>
          </w:p>
          <w:p>
            <w:pPr>
              <w:pStyle w:val="Style23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ктр способов и фор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ъ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</w:t>
            </w:r>
          </w:p>
        </w:tc>
      </w:tr>
      <w:tr>
        <w:trPr>
          <w:trHeight w:val="1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иобретенных навыков по здоровому образу жизни, самооценка учащихся, открытое занятие, анализ результатов участия детей в меропри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ы, благодарственные письма, дипломы, дневник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отчет, аналитические справки, открытые занятия.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я могут быть основанием для корректировки программы и поощрения обучающихся.</w:t>
      </w:r>
    </w:p>
    <w:p>
      <w:pPr>
        <w:pStyle w:val="Style23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ы подведения итогов реализации образователь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ная рефлексия, взаимозачет, открытое занятие для родителей, самоанализ, открытый уро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изучения каждой темы и в конце полугодий проводится промежуточная или итоговая аттестация обучающихся с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итериев оценки знаний, умений,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 оценки  знаний, умений, навыков учащихся</w:t>
        <w:br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8"/>
          <w:szCs w:val="24"/>
          <w:lang w:val="ru-RU"/>
        </w:rPr>
      </w:pPr>
      <w:r>
        <w:rPr>
          <w:rFonts w:cs="Times New Roman" w:ascii="Times New Roman" w:hAnsi="Times New Roman"/>
          <w:b/>
          <w:sz w:val="8"/>
          <w:szCs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2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не только целенаправленно и настойчиво овладевает методами решения различных заданий, но и стремится применить полученные знания: помогает товарищам, выступает хорошим организатором в командных состязаниях, стремится участвовать во всех возможных конкурсах, с удовольствием сочиняет сказки, активно участвует  в агит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йдах по пропаганде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настойчиво доводит до конца решение предложенных учителем заданий,   классифицирует задания по типам. Выполняет задания не только занимательного и соревновательного характера. Овладев навыками определенного типа, уверенно применяет их в дальнейшем. В то же время избегает творчески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с удовольствием посещает занятия, но выполняет задания занимательного или соревновательного характера.   Как только требуется приложить усилия («подумать»), чтобы довести решение задания до конца, интерес к нему гаснет. Поэтому ему постоянно необходима поддержка педагога или товарищей по группе (при совместной деятельности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Style2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>ретических и практических занятий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 Занятия проходят с использованием мультимедийной установки, настольных игр, наглядно-раздаточного и демонстрационного материала, просмотра фильмов, приглашением медработника. Программа предполагает как групповые занятия, так и индивидуальные, а также проведение массовых мероприятий. Занятия  носят  научно-образовательный характер. Основные виды деятельности: навыки общения; опыты; игра. Для закрепления пройденного материала эффективно использовать дидактические и подвижные иг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одическое сопровождение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й работы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ка контроля усвоения учащимися учебного материала; методика диагностики (стимулирования) творческой активности учащихся; наличие специальной методической литературы по этике, медицине, основам безопасности жизнедеятельности, физкультуре и валеологии; методики проведения занятия по конкретной теме; методы обновления содержания образовательного процесса;</w:t>
      </w:r>
    </w:p>
    <w:p>
      <w:pPr>
        <w:pStyle w:val="Style23"/>
        <w:numPr>
          <w:ilvl w:val="0"/>
          <w:numId w:val="28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тельной работы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ка формирования детского коллектива;</w:t>
      </w:r>
    </w:p>
    <w:p>
      <w:pPr>
        <w:pStyle w:val="Style23"/>
        <w:numPr>
          <w:ilvl w:val="0"/>
          <w:numId w:val="2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пециальной методической литературы по педагогике и психологии; методика организации воспитательной работы;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ы педагога по организации учеб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методика анализа результатов деятельности;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ссов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 методика организации и проведения массового мероприятия (выставки, конкурса, соревнования, праздника, игровой программы); план и методика проведения родительского собрания и др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методической продукции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, методическая разработка, методическая инструкция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реферат, доклад, материалы образовательного процесса (слайд – фильмы (презентации), подготовленные педагогом и обучающимися) и др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ы дидактических материал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рти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лайды, фотоматериалы и др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дактические пособ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рточки, раздаточный материал, вопросы и задания для устного или письменного опроса, тесты, практические задания, др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, журналы, кни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тические подбо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ов, сценариев, игр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8"/>
          <w:szCs w:val="24"/>
          <w:lang w:val="ru-RU"/>
        </w:rPr>
      </w:pPr>
      <w:r>
        <w:rPr>
          <w:rFonts w:cs="Times New Roman" w:ascii="Times New Roman" w:hAnsi="Times New Roman"/>
          <w:sz w:val="8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ые образовательно - воспитате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создания ситуации успех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ощрение даже небольшого успеха ребенка (хотя бы добрым словом), его личные достижения при выполнении какого-либо задания, упражнения, работы)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игровые технологи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ехнология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проектировани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 выступает только с позиции соучастия, сотрудничества, совмест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ехнологии здоровьесберегающие, технология «портфолио» учащих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ология коллективной творческой деятельности.</w:t>
      </w:r>
    </w:p>
    <w:p>
      <w:pPr>
        <w:pStyle w:val="Style23"/>
        <w:ind w:firstLine="567"/>
        <w:jc w:val="both"/>
        <w:rPr/>
      </w:pPr>
      <w:r>
        <w:rPr>
          <w:rStyle w:val="Style17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основе которых лежи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особ организаци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овес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гляд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основе которых лежи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ровень деятельности дет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ъяснительно-иллюстра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астично-поиск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й работе используются разнообразны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пы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 теоретические, практические, комбинированные и д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ый процесс состоит из различ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ов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оретическим знаниям (вербальная информация, излагаемая педагогом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(изучение иллюстраций и выполнение заданий в учебных пособиях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отработка знаний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нятия проводятся в доступной и стимулирующей развитие интереса форме. На каждом занятии присутствует элемент игры. Игровые технологии, применяемые в программе, дают возможность включиться ребенку в практическую деятельность по принятию здорового образа жизни. Занятия включают в себя ребусы, викторины, логические игры, подвижные игры, праздники, экскурсии и др. Эти и другие формы занятий дают возможность ребятам максимально проявить свою активность, творчеств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образовательного аспекта программа несет в себе воспитательную функцию, основу которой составляют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ы воспит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: 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общие методы воспитания (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рассказ на этическую тему)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6"/>
        </w:rPr>
        <w:t xml:space="preserve">методы организации деятельности и формирования опыта поведения </w:t>
      </w:r>
      <w:r>
        <w:rPr>
          <w:rFonts w:cs="Times New Roman" w:ascii="Times New Roman" w:hAnsi="Times New Roman"/>
          <w:spacing w:val="-6"/>
        </w:rPr>
        <w:t>(поручение, игра, упражнение, коллективная творческая деятельность,</w:t>
      </w:r>
      <w:r>
        <w:rPr>
          <w:rFonts w:cs="Times New Roman" w:ascii="Times New Roman" w:hAnsi="Times New Roman"/>
        </w:rPr>
        <w:t xml:space="preserve"> обычаи коллектива, соблюдение норм, традиций; создание воспитывающих ситуаций</w:t>
      </w:r>
      <w:r>
        <w:rPr>
          <w:rFonts w:cs="Times New Roman" w:ascii="Times New Roman" w:hAnsi="Times New Roman"/>
          <w:spacing w:val="-6"/>
        </w:rPr>
        <w:t xml:space="preserve">); 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методы стимулирования: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оощрение, одобрение, награждение, соревнование. 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672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ЛИТЕРАТУР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едагога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4"/>
          <w:szCs w:val="24"/>
          <w:u w:val="single"/>
          <w:lang w:val="ru-RU"/>
        </w:rPr>
      </w:r>
    </w:p>
    <w:p>
      <w:pPr>
        <w:pStyle w:val="Style32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be-BY"/>
        </w:rPr>
        <w:t>Аранская О.С. Игра как средство формирования здорового образа жизни</w:t>
      </w:r>
      <w:r>
        <w:rPr/>
        <w:t xml:space="preserve">.-2002.-№5.-с.54. 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свинова Т.Ф., Литвиненко Е.И. Программа школьной валеологии - реальный путь         первичной профилактики.-2003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lang w:val="be-BY"/>
        </w:rPr>
      </w:pPr>
      <w:r>
        <w:rPr>
          <w:lang w:val="be-BY"/>
        </w:rPr>
        <w:t>Борисюк О.Л. Валеологическое образование.-2002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 xml:space="preserve">Валеологизация образовательного процесса. Мет.пособие / Под ред. Н.И.Балакиревой.-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Окружающий мир, 2 кл., 3 кл.- М., 1997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ерасименко Н. П. Помоги сам себе.-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шин А.В.Основы безопасности жизнедеятельности: Учебник, 1-4 кл. М., 199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ченко И.С. Игра в теории, обучении, воспитании и коррекционной работе.- М., 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, Зайцев А.Г. Твоё здоровье: укрепление организма. СПб.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А.К. Тайны пирамиды здоровья.- СПб., 199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охина Л.И. Творим здоровье души и тела. – СПб., 199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.П., Колесов Д.В. Уроки профилактики наркомании в школе - М., 2003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ня-Семёнова Н.Н. Основы здорового образа жизни и первая медицинская помощь- М.,1997</w:t>
      </w:r>
    </w:p>
    <w:p>
      <w:pPr>
        <w:pStyle w:val="Normal"/>
        <w:tabs>
          <w:tab w:val="clear" w:pos="708"/>
          <w:tab w:val="left" w:pos="284" w:leader="none"/>
          <w:tab w:val="center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етей и родителей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3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лиев Ш. Витаминные буквы. Находка с загадкой./ Галлиев Ш. Огурцы в тюбетейках.- М.: Детская литература, 1995.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cs="Times New Roman"/>
          <w:lang w:val="ru-RU"/>
        </w:rPr>
      </w:pPr>
      <w:r>
        <w:rPr>
          <w:rFonts w:cs="Times New Roman"/>
          <w:lang w:val="ru-RU"/>
        </w:rPr>
        <w:t>Зайцев Г.К.   «Твои первые уроки здоровь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Азбука безопасности на дороге»  -  ТО  «Маски»,  Москва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сунова Е.М., Форштат М.Л. Учись быть пешеходом. Учебное пособие по ПДД для учащихся начальной школы. Ч.1. Ч.2. – СПБ.: ИД «М и М»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лов В. Тощий Тимка / Суслов В.Трудные буквы.- Л.: Детская литература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никова Л.Г. , ЗахаревичН.Б., Калинина Т.Н. Валеология. Основы безопасности ребёнка – СПб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 Г.А., Афонькина Ю.А. Как я расту: советы психолога родителям. -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биолога /Сост. М.Е.Аспиз. –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спортсмена /Сост. И.Ю, Сосновский, А.М. Чайковский – М., 1980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ЛЕКТРОННЫЕ ОБРАЗОВАТЕЛЬНЫЕ РЕСУРС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для реализации программы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63"/>
        <w:gridCol w:w="3969"/>
      </w:tblGrid>
      <w:tr>
        <w:trPr>
          <w:trHeight w:val="3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урнал «Здоровье школьник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za-partoi.ru/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 «Первая медицинск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roki-online.com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мед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www.scml.rssi.ru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11">
    <w:name w:val="Стиль1 Знак Знак"/>
    <w:qFormat/>
    <w:rPr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ategory">
    <w:name w:val="category"/>
    <w:basedOn w:val="Style7"/>
    <w:qFormat/>
    <w:rPr/>
  </w:style>
  <w:style w:type="character" w:styleId="Tags">
    <w:name w:val="tags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Стиль1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6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1:00Z</dcterms:created>
  <dc:creator>XXX</dc:creator>
  <dc:description/>
  <cp:keywords/>
  <dc:language>en-US</dc:language>
  <cp:lastModifiedBy>Иван</cp:lastModifiedBy>
  <cp:lastPrinted>2018-09-19T22:00:00Z</cp:lastPrinted>
  <dcterms:modified xsi:type="dcterms:W3CDTF">2024-09-07T16:11:00Z</dcterms:modified>
  <cp:revision>124</cp:revision>
  <dc:subject/>
  <dc:title/>
</cp:coreProperties>
</file>