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-август 2024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(АППГ -  55, снижение на 1,8 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(снижение, АППГ - 4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еловека (АППГ–2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пожаров, произошедшего с начала 2024 года на территории Полевского городского округа, </w:t>
      </w:r>
      <w:r>
        <w:rPr>
          <w:b/>
          <w:sz w:val="28"/>
          <w:szCs w:val="28"/>
        </w:rPr>
        <w:t xml:space="preserve">48 </w:t>
      </w:r>
      <w:r>
        <w:rPr>
          <w:sz w:val="28"/>
          <w:szCs w:val="28"/>
        </w:rPr>
        <w:t>пожаров произошло в жилом секторе, что составляет 88,9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– жилые дома, из них многоквартирные - 9 (в 2023 году – 19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– в садовых домах (в 2023 году –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- бани (в 2023 году –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гаражи (в 2023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3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- надворные постройки (в 2023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– прочие (в 2023 году – 16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автотранспорт (в 2023 году -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производственные помещения (в 2023 году -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3 году - 0)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14 пожаров (2023г. - 13). Общий ущерб составил 40 519 438рублей (увеличение в 2023г.– 40 372 034 рублей).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6,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,7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5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1,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5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4-09-02T06:16:00Z</dcterms:modified>
  <cp:revision>328</cp:revision>
  <dc:subject/>
  <dc:title> </dc:title>
</cp:coreProperties>
</file>