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8 месяцев 2019 г. </w:t>
      </w:r>
      <w:r>
        <w:rPr>
          <w:color w:val="000000"/>
          <w:sz w:val="28"/>
          <w:szCs w:val="28"/>
        </w:rPr>
        <w:t xml:space="preserve">на территории Полевского городского округа с участием детей до 16 лет зарегистрировано 2 ДТП (АППГ 2018 – 4 ДТП; -50 %), </w:t>
      </w:r>
      <w:r>
        <w:rPr>
          <w:sz w:val="28"/>
          <w:szCs w:val="28"/>
        </w:rPr>
        <w:t>в результате которых 3 ребенка получили телесные повреждения (АППГ 2018 – 5; -</w:t>
      </w:r>
      <w:r>
        <w:rPr>
          <w:color w:val="000000"/>
          <w:sz w:val="28"/>
          <w:szCs w:val="28"/>
        </w:rPr>
        <w:t>40</w:t>
      </w:r>
      <w:r>
        <w:rPr>
          <w:sz w:val="28"/>
          <w:szCs w:val="28"/>
        </w:rPr>
        <w:t xml:space="preserve"> %), погибших детей нет (АППГ 2018 – 1 ДТП, погиб 1 ребенок; -100 %).</w:t>
      </w:r>
      <w:r>
        <w:rPr>
          <w:sz w:val="18"/>
          <w:szCs w:val="18"/>
        </w:rPr>
        <w:t xml:space="preserve">            </w:t>
      </w:r>
      <w:r>
        <w:rPr>
          <w:b/>
          <w:i/>
          <w:sz w:val="18"/>
          <w:szCs w:val="1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1630144066"/>
      <w:bookmarkStart w:id="1" w:name="_1626620442"/>
      <w:bookmarkStart w:id="2" w:name="_1626514826"/>
      <w:bookmarkStart w:id="3" w:name="_1623831516"/>
      <w:bookmarkStart w:id="4" w:name="_1623831009"/>
      <w:bookmarkStart w:id="5" w:name="_1620819138"/>
      <w:bookmarkStart w:id="6" w:name="_1610867948"/>
      <w:bookmarkEnd w:id="0"/>
      <w:bookmarkEnd w:id="1"/>
      <w:bookmarkEnd w:id="2"/>
      <w:bookmarkEnd w:id="3"/>
      <w:bookmarkEnd w:id="4"/>
      <w:bookmarkEnd w:id="5"/>
      <w:bookmarkEnd w:id="6"/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1292341070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 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 100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 40 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>- пассажиры – 3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а в дорожно-транспортном происшествии 26.01.2019 г. лежит на водителе 1960 г.р.</w:t>
      </w:r>
      <w:r>
        <w:rPr>
          <w:rFonts w:cs="Times New Roman" w:ascii="Times New Roman" w:hAnsi="Times New Roman"/>
          <w:sz w:val="28"/>
          <w:szCs w:val="28"/>
        </w:rPr>
        <w:t>, которая управляя автомобилем Хендэ Гетц, двигаясь со стороны г. Екатеринбурга не справилась с управлением, выехала на полосу встречного движения, где столкнулась с  автомобилем Форд Фоку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управлением мужчины - водителя 1978 г.р., который  двигался во встречном направлении, со стороны  г. Полевско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казанного ДТП пострадал несовершеннолетний пассажир заднего пассажирского сидения (справа) а/м Форд Фоку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вочка 2014 г.р., (4 полных года). С места ДТП доставлена в ГБУЗ СО «Полевская ЦГБ» с диагнозом: СГ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пострадавших (в т.ч. погибших) детей  в возрасте от 0 до 16 лет</w:t>
      </w:r>
    </w:p>
    <w:p>
      <w:pPr>
        <w:pStyle w:val="TextBody"/>
        <w:jc w:val="center"/>
        <w:rPr/>
      </w:pPr>
      <w:r>
        <w:rPr/>
        <w:t xml:space="preserve">посещающих ОУ </w:t>
      </w:r>
    </w:p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45"/>
        <w:gridCol w:w="1276"/>
        <w:gridCol w:w="850"/>
        <w:gridCol w:w="1418"/>
        <w:gridCol w:w="5386"/>
      </w:tblGrid>
      <w:tr>
        <w:trPr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ремя ДТ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пострадавше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МДОУ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стоятельства ДТП</w:t>
            </w:r>
          </w:p>
        </w:tc>
      </w:tr>
      <w:tr>
        <w:trPr>
          <w:trHeight w:val="2132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9 (суббо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Екатеринбург- Полевской, 34-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ГО № Детский сад № 67», 6 гр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 (не виновен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омент ДТП была в детском удерживающем устройстве, соответствующем росту и весу (автокресло), была пристегнута ремнем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: СГМ, госпитализирована.</w:t>
            </w:r>
          </w:p>
        </w:tc>
      </w:tr>
      <w:tr>
        <w:trPr>
          <w:trHeight w:val="18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кресень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Победы -Баж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го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ДОУ ПГО № Детский сад № 53», стар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МДОУ не посеща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 (не виновен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омент ДТП был в детском удерживающем устройстве, соответствующем росту и весу (автокресло), был пристегнут ремнем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: ушиб левого предплечья, не госпитализиров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сажирка (не виновн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мент ДТП была без детского удерживающего устройства, ремнем безопасности была не пристегну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: СГМ, ЗЧМТ, </w:t>
            </w:r>
            <w:r>
              <w:rPr>
                <w:color w:val="000000"/>
                <w:sz w:val="24"/>
                <w:szCs w:val="24"/>
              </w:rPr>
              <w:t>повреждение шейных связок позвоночного отдела, направлена в г. Екатеринбург в детскую городскую клиническую больницу №9</w:t>
            </w:r>
          </w:p>
        </w:tc>
      </w:tr>
    </w:tbl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фференцированный анализ детского дорожно-транспортного травматизма за 8 месяцев 2019 года и аналогичный период 2018 года показал факт травмирования несовершеннолетних в дорожно-транспортных происшествиях по вине взрослых водителей, дети выступали в качестве пассажиров, </w:t>
      </w:r>
      <w:r>
        <w:rPr>
          <w:color w:val="000000"/>
          <w:sz w:val="28"/>
          <w:szCs w:val="28"/>
        </w:rPr>
        <w:t>дети травмируются по вине взрослых участников дорожного движения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На основании выводов дифференцированного отчета за 8 месяцев 2019 года, необходимо, -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МС Управление образованием Полевского городского округа:</w:t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вести разъяснительную работу со школьниками в первые дни первой учебной четверти 2019-2020 уч.года 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</w:t>
      </w:r>
      <w:r>
        <w:rPr>
          <w:color w:val="000000"/>
          <w:sz w:val="28"/>
          <w:szCs w:val="28"/>
        </w:rPr>
        <w:t xml:space="preserve">довести основные особенности осеннего сезона: осадки, слякоть, опасности темного времени суток, о необходимости использования СВЭД, </w:t>
      </w:r>
      <w:r>
        <w:rPr>
          <w:sz w:val="28"/>
          <w:szCs w:val="28"/>
        </w:rPr>
        <w:t xml:space="preserve">о  последствиях не использования ДУУ и необходимости применения ДУУ (согласно весу, росту ребенка), применение штатных ремней безопасности согласно возрасту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информацию о контроле над передвижением несовершеннолетних вне учебного времени, необходимость проведения родительских бесед по вопросам безопасного передвижения ребенка на улицах и дорогах, правилах перевозки детей, ответственность за ненадлежащее воспитание несовершеннолетних до 16 лет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Полевскому с целью привлечения родителей к ответственности, предусмотренной КоАП РФ, совместно с КСП ОМВД России по г.Полевскому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иксацию нарушений несовершеннолетними ПДД РФ с сообщением о факте нарушения родителям (законным представителям), в образовательную организацию, в которой обучается несовершеннолетний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меры профилактического характера – проведение бесед, размещение памяток на информационных стендах совместно с общественными организациями, автошколами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24:00Z</dcterms:created>
  <dc:creator>Ольга Сергеевна</dc:creator>
  <dc:description/>
  <cp:keywords/>
  <dc:language>en-US</dc:language>
  <cp:lastModifiedBy>Ольга Сергеевна</cp:lastModifiedBy>
  <cp:lastPrinted>2019-09-16T13:12:00Z</cp:lastPrinted>
  <dcterms:modified xsi:type="dcterms:W3CDTF">2019-09-16T07:12:00Z</dcterms:modified>
  <cp:revision>28</cp:revision>
  <dc:subject/>
  <dc:title/>
</cp:coreProperties>
</file>