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декабрь 2023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76 </w:t>
      </w:r>
      <w:r>
        <w:rPr>
          <w:sz w:val="28"/>
          <w:szCs w:val="28"/>
        </w:rPr>
        <w:t>(АППГ -  72, увеличение на 5,3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снижение, АППГ - 13), в том числе 0 детей (АППГ - 1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еловека (увел., АППГ–1), в том числе 0 детей (АППГ-0)</w:t>
      </w:r>
    </w:p>
    <w:p>
      <w:pPr>
        <w:pStyle w:val="Normal"/>
        <w:ind w:right="-200"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пожаров, произошедших с начала 2023 года на территории Полевского городского округа,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>пожаров произошло в жилом секторе, что составляет 76,3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– жилые дома, из них многоквартирные - 10 (в 2022 году – 3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– в садовых домах (в 2022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- бани (в 2022 году – 1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здания, помещения торговл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2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– прочие (в 2022 году – 8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автотранспорт (в 2022 году -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22 году -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2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объекты с массовым пребыванием людей (в 2022 году - 1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6 пожаров (2022г. - 23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62 212 304 рубля (увеличение в 2022г. – 56 070 431 рубль).</w:t>
      </w: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23г. ОНД и ПР Полевского ГО зарегистрировано 22 (АППГ-28) лесных пожара на площади 1466,8 Га. (257,7Га)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,6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7,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66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5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 в 2,6 ра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66,6%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3-07-02T12:17:00Z</cp:lastPrinted>
  <dcterms:modified xsi:type="dcterms:W3CDTF">2024-01-02T10:06:00Z</dcterms:modified>
  <cp:revision>427</cp:revision>
  <dc:subject/>
  <dc:title> </dc:title>
</cp:coreProperties>
</file>