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июнь 2023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(АППГ -  43, стабильно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АППГ - 10), в том числе 0 детей (АППГ - 1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а (АППГ–1), в том числе 0 детей (АППГ-0)</w:t>
      </w:r>
    </w:p>
    <w:p>
      <w:pPr>
        <w:pStyle w:val="Normal"/>
        <w:ind w:right="-200" w:firstLine="48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пожаров, произошедших с начала 2023 года на территории Полевского городского округа,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>пожаров произошло в жилом секторе, что составляет 81,4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– жилые дома, из них многоквартирные - 6 (в 2022 году – 2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– в садовых домах (в 2022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- бани (в 2022 году – 8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2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2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надворные постройки (в 2022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– прочие (в 2022 году – 5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автотранспорт (в 2022 году -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22 году - 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2 году - 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12 пожаров (2022г. - 15). Общий ущерб составил 23 582 034 рублей (увеличение в 2022г. – 19 188 431 рублей).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б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3,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7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6,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50%</w:t>
            </w:r>
          </w:p>
        </w:tc>
      </w:tr>
    </w:tbl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Койвула Мария</cp:lastModifiedBy>
  <cp:lastPrinted>2023-07-28T13:05:00Z</cp:lastPrinted>
  <dcterms:modified xsi:type="dcterms:W3CDTF">2023-07-28T08:05:00Z</dcterms:modified>
  <cp:revision>314</cp:revision>
  <dc:subject/>
  <dc:title> </dc:title>
</cp:coreProperties>
</file>