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3 по 31.07.2023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4 ДТП, в результате которого 4 ребенка получили телесные повреждения (АППГ 2022 – 7 ДТП в которых 9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2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управляющие ТС – 3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3-2024 уч. 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 Полевскому с целью привлечения родителей к ответственности, предусмотренной КоАП РФ, совместно с КСП ОМВД России по г. Полевском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1-12-03T11:45:00Z</cp:lastPrinted>
  <dcterms:modified xsi:type="dcterms:W3CDTF">2023-09-04T20:57:00Z</dcterms:modified>
  <cp:revision>28</cp:revision>
  <dc:subject/>
  <dc:title/>
</cp:coreProperties>
</file>