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3 по 30.06.2023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2 ДТП, в результате которого 2 ребенка получили телесные повреждения (АППГ 2022 – 7 ДТП в которых 9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2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2-2023 уч.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Полевскому с целью привлечения родителей к ответственности, предусмотренной КоАП РФ, совместно с КСП ОМВД России по г.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Койвула Мария</cp:lastModifiedBy>
  <cp:lastPrinted>2023-07-28T13:09:00Z</cp:lastPrinted>
  <dcterms:modified xsi:type="dcterms:W3CDTF">2023-07-28T08:10:00Z</dcterms:modified>
  <cp:revision>24</cp:revision>
  <dc:subject/>
  <dc:title/>
</cp:coreProperties>
</file>