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6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3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ок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2 ДТП, ранен 2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 1 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 1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1 ДТП, ранено 1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0 ДТП, ранено 0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0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0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чащаяся МБОУ ПГО «СОШ № 18» класс 8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3 года в 17 час 20 минут по адресу г. Полевской, ул. Максима Горького в районе дома 1А, водитель граджданка 1984 года рождения управляя автомобилем «Тойота Королла» при движении в прямом направлении допустила наезд на несовершеннолетнего пешехода 2012 года рождения (11 полных лет), который перебегал проезжую часть дороги вне пешеходного перехода, при его наличии и в зоне его видимости слева направо по ходу движения транспортного средства. В результате дорожно-транспортного происшествия несовершеннолетний пешех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 рождения (11 полных лет) получил телесные поврежде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й пешеход </w:t>
      </w:r>
      <w:r>
        <w:rPr>
          <w:bCs/>
          <w:color w:val="000000"/>
          <w:sz w:val="28"/>
          <w:szCs w:val="28"/>
        </w:rPr>
        <w:t xml:space="preserve">2012 </w:t>
      </w:r>
      <w:r>
        <w:rPr>
          <w:color w:val="000000"/>
          <w:sz w:val="28"/>
          <w:szCs w:val="28"/>
        </w:rPr>
        <w:t>года рождения (11 полных лет), проживающий Свердловская область, г. Полевской, учащийся: МАОУ ПГО «СОШ-лицей № 4 «Интеллект» класс 3 Г. В результате ДТП получил телесные повреждения: ушибленная рана, ссадина лица. Не госпитализиров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йся: МАОУ ПГО «СОШ-лицей № 4 «Интеллект» класс 3 Г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2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5 до 18:00-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БОУ ПГО «СОШ № 18»- 1ДТП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АОУ ПГО «СОШ-лицей № 4 «Интеллект»-1 ДТП</w:t>
      </w:r>
    </w:p>
    <w:p>
      <w:pPr>
        <w:pStyle w:val="Normal"/>
        <w:ind w:left="567" w:hanging="0"/>
        <w:rPr>
          <w:rStyle w:val="Emphasis"/>
          <w:b/>
          <w:b/>
          <w:i w:val="false"/>
          <w:i w:val="false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MAXCDCLUB</dc:creator>
  <dc:description/>
  <cp:keywords/>
  <dc:language>en-US</dc:language>
  <cp:lastModifiedBy>Юлия Юрьевна</cp:lastModifiedBy>
  <cp:lastPrinted>2023-07-06T15:17:00Z</cp:lastPrinted>
  <dcterms:modified xsi:type="dcterms:W3CDTF">2023-07-06T09:19:00Z</dcterms:modified>
  <cp:revision>28</cp:revision>
  <dc:subject/>
  <dc:title>Анализ дорожно-транспортных происшествий</dc:title>
</cp:coreProperties>
</file>