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85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6"/>
        <w:ind w:left="235" w:right="754" w:hanging="0"/>
        <w:jc w:val="right"/>
        <w:rPr>
          <w:lang w:val="ru-RU"/>
        </w:rPr>
      </w:pPr>
      <w:r>
        <w:rPr>
          <w:lang w:val="ru-RU"/>
        </w:rPr>
        <w:t>В организационный комитет</w:t>
      </w:r>
    </w:p>
    <w:p>
      <w:pPr>
        <w:pStyle w:val="Normal"/>
        <w:spacing w:before="0" w:after="196"/>
        <w:ind w:left="235" w:right="754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школьного этапа </w:t>
      </w:r>
    </w:p>
    <w:p>
      <w:pPr>
        <w:pStyle w:val="Normal"/>
        <w:spacing w:before="0" w:after="196"/>
        <w:ind w:left="235" w:right="754" w:hanging="0"/>
        <w:jc w:val="right"/>
        <w:rPr>
          <w:lang w:val="ru-RU"/>
        </w:rPr>
      </w:pPr>
      <w:r>
        <w:rPr>
          <w:lang w:val="ru-RU"/>
        </w:rPr>
        <w:t>всероссийской олимпиады школьников</w:t>
      </w:r>
    </w:p>
    <w:p>
      <w:pPr>
        <w:pStyle w:val="Normal"/>
        <w:spacing w:lineRule="auto" w:line="256" w:before="0" w:after="50"/>
        <w:ind w:left="555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7920" cy="18415"/>
                <wp:effectExtent l="0" t="0" r="0" b="0"/>
                <wp:docPr id="1" name="Group 151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8360"/>
                          <a:chOff x="0" y="0"/>
                          <a:chExt cx="240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040" cy="18360"/>
                          </a:xfrm>
                          <a:custGeom>
                            <a:avLst/>
                            <a:gdLst>
                              <a:gd name="textAreaLeft" fmla="*/ 0 w 1365120"/>
                              <a:gd name="textAreaRight" fmla="*/ 1365480 w 1365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407920" h="18288">
                                <a:moveTo>
                                  <a:pt x="0" y="9144"/>
                                </a:moveTo>
                                <a:lnTo>
                                  <a:pt x="2407920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76" style="position:absolute;margin-left:0pt;margin-top:0pt;width:189.6pt;height:1.45pt" coordorigin="0,0" coordsize="3792,29">
                <v:shape id="shape_0" ID="Shape 151275" coordsize="2407920,18288" path="m0,9144l2407920,9144e" stroked="t" o:allowincell="f" style="position:absolute;left:0;top:0;width:3791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5"/>
        <w:ind w:left="0" w:right="701" w:hanging="0"/>
        <w:jc w:val="right"/>
        <w:rPr>
          <w:lang w:val="ru-RU"/>
        </w:rPr>
      </w:pPr>
      <w:r>
        <w:rPr>
          <w:sz w:val="20"/>
          <w:lang w:val="ru-RU"/>
        </w:rPr>
        <w:t>(Ф.И.О. родителя (законного представителя)</w:t>
      </w:r>
    </w:p>
    <w:p>
      <w:pPr>
        <w:pStyle w:val="Normal"/>
        <w:spacing w:lineRule="auto" w:line="256" w:before="0" w:after="0"/>
        <w:ind w:left="10" w:right="960" w:hanging="10"/>
        <w:jc w:val="right"/>
        <w:rPr/>
      </w:pPr>
      <w:r>
        <w:rPr/>
        <w:t>проживающего (ей) по адресу</w:t>
      </w:r>
    </w:p>
    <w:p>
      <w:pPr>
        <w:pStyle w:val="Normal"/>
        <w:spacing w:lineRule="auto" w:line="256" w:before="0" w:after="278"/>
        <w:ind w:left="555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4270" cy="15240"/>
                <wp:effectExtent l="0" t="0" r="0" b="0"/>
                <wp:docPr id="2" name="Group 15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5120"/>
                          <a:chOff x="0" y="0"/>
                          <a:chExt cx="24141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15120"/>
                          </a:xfrm>
                          <a:custGeom>
                            <a:avLst/>
                            <a:gdLst>
                              <a:gd name="textAreaLeft" fmla="*/ 0 w 1368720"/>
                              <a:gd name="textAreaRight" fmla="*/ 1369080 w 13687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414016" h="15240">
                                <a:moveTo>
                                  <a:pt x="0" y="7620"/>
                                </a:moveTo>
                                <a:lnTo>
                                  <a:pt x="2414016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78" style="position:absolute;margin-left:0pt;margin-top:0pt;width:190.1pt;height:1.2pt" coordorigin="0,0" coordsize="3802,24">
                <v:shape id="shape_0" ID="Shape 151277" coordsize="2414016,15240" path="m0,7620l2414016,7620e" stroked="t" o:allowincell="f" style="position:absolute;left:0;top:0;width:380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14"/>
        <w:ind w:left="555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1095" cy="18415"/>
                <wp:effectExtent l="0" t="0" r="0" b="0"/>
                <wp:docPr id="3" name="Group 15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8360"/>
                          <a:chOff x="0" y="0"/>
                          <a:chExt cx="2410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18360"/>
                          </a:xfrm>
                          <a:custGeom>
                            <a:avLst/>
                            <a:gdLst>
                              <a:gd name="textAreaLeft" fmla="*/ 0 w 1366920"/>
                              <a:gd name="textAreaRight" fmla="*/ 1367280 w 13669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410968" h="18288">
                                <a:moveTo>
                                  <a:pt x="0" y="9144"/>
                                </a:moveTo>
                                <a:lnTo>
                                  <a:pt x="2410968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0" style="position:absolute;margin-left:0pt;margin-top:0pt;width:189.85pt;height:1.45pt" coordorigin="0,0" coordsize="3797,29">
                <v:shape id="shape_0" ID="Shape 151279" coordsize="2410968,18288" path="m0,9144l2410968,9144e" stroked="t" o:allowincell="f" style="position:absolute;left:0;top:0;width:3796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75"/>
        <w:ind w:left="507" w:right="324" w:hanging="10"/>
        <w:jc w:val="center"/>
        <w:rPr>
          <w:lang w:val="ru-RU"/>
        </w:rPr>
      </w:pPr>
      <w:r>
        <w:rPr>
          <w:sz w:val="30"/>
          <w:lang w:val="ru-RU"/>
        </w:rPr>
        <w:t>ЗАЯВЛЕНИЕ</w:t>
      </w:r>
    </w:p>
    <w:p>
      <w:pPr>
        <w:pStyle w:val="Normal"/>
        <w:spacing w:before="0" w:after="15"/>
        <w:ind w:left="100" w:right="62" w:firstLine="696"/>
        <w:rPr>
          <w:lang w:val="ru-RU"/>
        </w:rPr>
      </w:pPr>
      <w:r>
        <w:rPr>
          <w:sz w:val="26"/>
          <w:lang w:val="ru-RU"/>
        </w:rPr>
        <w:t>Прошу включить в состав участников школьного этапа всероссийской олимпиады школьников в 2023/2024 учебном году (далее олимпиада) моего сына/доч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4810" cy="15240"/>
                <wp:effectExtent l="0" t="0" r="0" b="0"/>
                <wp:docPr id="4" name="Group 151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15120"/>
                          <a:chOff x="0" y="0"/>
                          <a:chExt cx="54648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5120"/>
                          </a:xfrm>
                          <a:custGeom>
                            <a:avLst/>
                            <a:gdLst>
                              <a:gd name="textAreaLeft" fmla="*/ 0 w 3098160"/>
                              <a:gd name="textAreaRight" fmla="*/ 3098520 w 30981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465064" h="15240">
                                <a:moveTo>
                                  <a:pt x="0" y="7620"/>
                                </a:moveTo>
                                <a:lnTo>
                                  <a:pt x="546506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2" style="position:absolute;margin-left:0pt;margin-top:0pt;width:430.3pt;height:1.2pt" coordorigin="0,0" coordsize="8606,24">
                <v:shape id="shape_0" ID="Shape 151281" coordsize="5465064,15240" path="m0,7620l5465064,7620e" stroked="t" o:allowincell="f" style="position:absolute;left:0;top:0;width:860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"/>
        <w:ind w:left="1094" w:right="0" w:hanging="0"/>
        <w:jc w:val="center"/>
        <w:rPr>
          <w:lang w:val="ru-RU"/>
        </w:rPr>
      </w:pPr>
      <w:r>
        <w:rPr>
          <w:sz w:val="20"/>
          <w:lang w:val="ru-RU"/>
        </w:rPr>
        <w:t>(Ф.И.О. ребенка)</w:t>
      </w:r>
    </w:p>
    <w:p>
      <w:pPr>
        <w:pStyle w:val="Normal"/>
        <w:spacing w:before="0" w:after="15"/>
        <w:ind w:left="110" w:right="62" w:hanging="10"/>
        <w:rPr>
          <w:lang w:val="ru-RU"/>
        </w:rPr>
      </w:pPr>
      <w:r>
        <w:rPr>
          <w:sz w:val="26"/>
          <w:lang w:val="ru-RU"/>
        </w:rPr>
        <w:t>обучающегося</w:t>
      </w:r>
      <w:r>
        <w:rPr>
          <w:lang w:val="en-US" w:eastAsia="en-US"/>
        </w:rPr>
        <w:drawing>
          <wp:inline distT="0" distB="0" distL="0" distR="0">
            <wp:extent cx="426720" cy="17780"/>
            <wp:effectExtent l="0" t="0" r="0" b="0"/>
            <wp:docPr id="5" name="Picture 80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9" r="-2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класс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1775" cy="15240"/>
                <wp:effectExtent l="0" t="0" r="0" b="0"/>
                <wp:docPr id="6" name="Group 151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720" cy="15120"/>
                          <a:chOff x="0" y="0"/>
                          <a:chExt cx="4041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1720" cy="15120"/>
                          </a:xfrm>
                          <a:custGeom>
                            <a:avLst/>
                            <a:gdLst>
                              <a:gd name="textAreaLeft" fmla="*/ 0 w 2291400"/>
                              <a:gd name="textAreaRight" fmla="*/ 2291760 w 2291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041648" h="15240">
                                <a:moveTo>
                                  <a:pt x="0" y="7620"/>
                                </a:moveTo>
                                <a:lnTo>
                                  <a:pt x="4041648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4" style="position:absolute;margin-left:0pt;margin-top:0pt;width:318.25pt;height:1.2pt" coordorigin="0,0" coordsize="6365,24">
                <v:shape id="shape_0" ID="Shape 151283" coordsize="4041648,15240" path="m0,7620l4041648,7620e" stroked="t" o:allowincell="f" style="position:absolute;left:0;top:0;width:636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0"/>
        <w:ind w:left="110" w:right="1085" w:firstLine="4709"/>
        <w:jc w:val="left"/>
        <w:rPr>
          <w:lang w:val="ru-RU"/>
        </w:rPr>
      </w:pPr>
      <w:r>
        <w:rPr>
          <w:sz w:val="20"/>
          <w:lang w:val="ru-RU"/>
        </w:rPr>
        <w:t>(наименование образовательной организации) по следующим предметам (с указанием класса):</w:t>
      </w:r>
    </w:p>
    <w:p>
      <w:pPr>
        <w:pStyle w:val="Normal"/>
        <w:spacing w:lineRule="auto" w:line="256" w:before="0" w:after="250"/>
        <w:ind w:left="1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9510" cy="15240"/>
                <wp:effectExtent l="0" t="0" r="0" b="0"/>
                <wp:docPr id="7" name="Group 151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5120"/>
                          <a:chOff x="0" y="0"/>
                          <a:chExt cx="6239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151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15240">
                                <a:moveTo>
                                  <a:pt x="0" y="7620"/>
                                </a:moveTo>
                                <a:lnTo>
                                  <a:pt x="6239257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6" style="position:absolute;margin-left:0pt;margin-top:0pt;width:491.3pt;height:1.2pt" coordorigin="0,0" coordsize="9826,24">
                <v:shape id="shape_0" ID="Shape 151285" coordsize="6239257,15240" path="m0,7620l6239257,7620e" stroked="t" o:allowincell="f" style="position:absolute;left:0;top:0;width:982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1"/>
        <w:ind w:left="1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15240"/>
                <wp:effectExtent l="0" t="0" r="0" b="0"/>
                <wp:docPr id="8" name="Group 151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5120"/>
                          <a:chOff x="0" y="0"/>
                          <a:chExt cx="6272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15120"/>
                          </a:xfrm>
                          <a:custGeom>
                            <a:avLst/>
                            <a:gdLst>
                              <a:gd name="textAreaLeft" fmla="*/ 0 w 3556080"/>
                              <a:gd name="textAreaRight" fmla="*/ 3556440 w 3556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272784" h="15240">
                                <a:moveTo>
                                  <a:pt x="0" y="7620"/>
                                </a:moveTo>
                                <a:lnTo>
                                  <a:pt x="627278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8" style="position:absolute;margin-left:0pt;margin-top:0pt;width:493.9pt;height:1.2pt" coordorigin="0,0" coordsize="9878,24">
                <v:shape id="shape_0" ID="Shape 151287" coordsize="6272784,15240" path="m0,7620l6272784,7620e" stroked="t" o:allowincell="f" style="position:absolute;left:0;top:0;width:987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"/>
        <w:ind w:left="110" w:right="62" w:hanging="10"/>
        <w:rPr>
          <w:lang w:val="ru-RU"/>
        </w:rPr>
      </w:pPr>
      <w:r>
        <w:rPr>
          <w:sz w:val="26"/>
          <w:lang w:val="ru-RU"/>
        </w:rPr>
        <w:t>в том числе с использованием технических средств: (образовательной организации/собственных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8160" cy="15240"/>
                <wp:effectExtent l="0" t="0" r="0" b="0"/>
                <wp:docPr id="9" name="Group 15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15120"/>
                          <a:chOff x="0" y="0"/>
                          <a:chExt cx="4328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8280" cy="15120"/>
                          </a:xfrm>
                          <a:custGeom>
                            <a:avLst/>
                            <a:gdLst>
                              <a:gd name="textAreaLeft" fmla="*/ 0 w 2453760"/>
                              <a:gd name="textAreaRight" fmla="*/ 2454120 w 2453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328160" h="15240">
                                <a:moveTo>
                                  <a:pt x="0" y="7620"/>
                                </a:moveTo>
                                <a:lnTo>
                                  <a:pt x="4328160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90" style="position:absolute;margin-left:0pt;margin-top:0pt;width:340.8pt;height:1.2pt" coordorigin="0,0" coordsize="6816,24">
                <v:shape id="shape_0" ID="Shape 151289" coordsize="4328160,15240" path="m0,7620l4328160,7620e" stroked="t" o:allowincell="f" style="position:absolute;left:0;top:0;width:681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"/>
        <w:ind w:left="100" w:right="62" w:firstLine="696"/>
        <w:rPr>
          <w:lang w:val="ru-RU"/>
        </w:rPr>
      </w:pPr>
      <w:r>
        <w:rPr>
          <w:sz w:val="26"/>
          <w:lang w:val="ru-RU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before="0" w:after="227"/>
        <w:ind w:left="100" w:right="62" w:firstLine="696"/>
        <w:rPr>
          <w:lang w:val="ru-RU"/>
        </w:rPr>
      </w:pPr>
      <w:r>
        <w:rPr>
          <w:sz w:val="26"/>
          <w:lang w:val="ru-RU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spacing w:lineRule="auto" w:line="256" w:before="0" w:after="0"/>
        <w:ind w:left="10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24130"/>
            <wp:effectExtent l="0" t="0" r="0" b="0"/>
            <wp:docPr id="10" name="Picture 15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1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808" w:h="16838"/>
          <w:pgMar w:left="1277" w:right="336" w:gutter="0" w:header="720" w:top="1298" w:footer="0" w:bottom="12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112" w:leader="none"/>
        </w:tabs>
        <w:spacing w:lineRule="auto" w:line="216" w:before="0" w:after="664"/>
        <w:ind w:left="-15" w:right="-15" w:hanging="0"/>
        <w:jc w:val="left"/>
        <w:rPr>
          <w:lang w:val="ru-RU"/>
        </w:rPr>
      </w:pPr>
      <w:r>
        <w:rPr>
          <w:sz w:val="20"/>
          <w:lang w:val="ru-RU"/>
        </w:rPr>
        <w:t>(Ф.И.О. родителя (законного представителя))</w:t>
        <w:tab/>
        <w:t>(подпись)</w:t>
      </w:r>
    </w:p>
    <w:p>
      <w:pPr>
        <w:pStyle w:val="Normal"/>
        <w:spacing w:before="0" w:after="15"/>
        <w:ind w:left="-427" w:right="62" w:hanging="10"/>
        <w:rPr>
          <w:sz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4370" cy="15240"/>
                <wp:effectExtent l="0" t="0" r="0" b="0"/>
                <wp:docPr id="11" name="Group 151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5120"/>
                          <a:chOff x="0" y="0"/>
                          <a:chExt cx="19443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1512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944624" h="15240">
                                <a:moveTo>
                                  <a:pt x="0" y="7620"/>
                                </a:moveTo>
                                <a:lnTo>
                                  <a:pt x="194462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92" style="position:absolute;margin-left:0pt;margin-top:0pt;width:153.1pt;height:1.2pt" coordorigin="0,0" coordsize="3062,24">
                <v:shape id="shape_0" ID="Shape 151291" coordsize="1944624,15240" path="m0,7620l1944624,7620e" stroked="t" o:allowincell="f" style="position:absolute;left:0;top:0;width:3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2023 года</w:t>
      </w:r>
    </w:p>
    <w:p>
      <w:pPr>
        <w:pStyle w:val="Normal"/>
        <w:spacing w:before="0" w:after="15"/>
        <w:ind w:left="-427" w:right="62" w:hanging="1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5"/>
        <w:ind w:left="-427" w:right="62" w:hanging="1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5"/>
        <w:ind w:left="-427" w:right="62" w:hanging="1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7"/>
        <w:ind w:left="854" w:right="14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96"/>
        <w:ind w:left="235" w:right="754" w:hanging="0"/>
        <w:jc w:val="right"/>
        <w:rPr>
          <w:lang w:val="ru-RU"/>
        </w:rPr>
      </w:pPr>
      <w:r>
        <w:rPr>
          <w:lang w:val="ru-RU"/>
        </w:rPr>
        <w:t>В организационный комитет</w:t>
      </w:r>
    </w:p>
    <w:p>
      <w:pPr>
        <w:pStyle w:val="Normal"/>
        <w:spacing w:before="0" w:after="196"/>
        <w:ind w:left="235" w:right="754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школьного этапа </w:t>
      </w:r>
    </w:p>
    <w:p>
      <w:pPr>
        <w:pStyle w:val="Normal"/>
        <w:spacing w:before="0" w:after="196"/>
        <w:ind w:left="235" w:right="754" w:hanging="0"/>
        <w:jc w:val="right"/>
        <w:rPr>
          <w:lang w:val="ru-RU"/>
        </w:rPr>
      </w:pPr>
      <w:r>
        <w:rPr>
          <w:lang w:val="ru-RU"/>
        </w:rPr>
        <w:t>всероссийской олимпиады школьников</w:t>
      </w:r>
    </w:p>
    <w:p>
      <w:pPr>
        <w:pStyle w:val="Normal"/>
        <w:spacing w:lineRule="auto" w:line="256" w:before="0" w:after="50"/>
        <w:ind w:left="555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7920" cy="18415"/>
                <wp:effectExtent l="0" t="0" r="0" b="0"/>
                <wp:docPr id="12" name="Group 151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8360"/>
                          <a:chOff x="0" y="0"/>
                          <a:chExt cx="240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040" cy="18360"/>
                          </a:xfrm>
                          <a:custGeom>
                            <a:avLst/>
                            <a:gdLst>
                              <a:gd name="textAreaLeft" fmla="*/ 0 w 1365120"/>
                              <a:gd name="textAreaRight" fmla="*/ 1365480 w 1365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407920" h="18288">
                                <a:moveTo>
                                  <a:pt x="0" y="9144"/>
                                </a:moveTo>
                                <a:lnTo>
                                  <a:pt x="2407920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76" style="position:absolute;margin-left:0pt;margin-top:0pt;width:189.6pt;height:1.45pt" coordorigin="0,0" coordsize="3792,29">
                <v:shape id="shape_0" ID="Shape 151275" coordsize="2407920,18288" path="m0,9144l2407920,9144e" stroked="t" o:allowincell="f" style="position:absolute;left:0;top:0;width:3791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5"/>
        <w:ind w:left="0" w:right="701" w:hanging="0"/>
        <w:jc w:val="right"/>
        <w:rPr>
          <w:lang w:val="ru-RU"/>
        </w:rPr>
      </w:pPr>
      <w:r>
        <w:rPr>
          <w:sz w:val="20"/>
          <w:lang w:val="ru-RU"/>
        </w:rPr>
        <w:t>(Ф.И.О. родителя (законного представителя)</w:t>
      </w:r>
    </w:p>
    <w:p>
      <w:pPr>
        <w:pStyle w:val="Normal"/>
        <w:spacing w:lineRule="auto" w:line="256" w:before="0" w:after="0"/>
        <w:ind w:left="10" w:right="960" w:hanging="10"/>
        <w:jc w:val="right"/>
        <w:rPr/>
      </w:pPr>
      <w:r>
        <w:rPr/>
        <w:t>проживающего (ей) по адресу</w:t>
      </w:r>
    </w:p>
    <w:p>
      <w:pPr>
        <w:pStyle w:val="Normal"/>
        <w:spacing w:lineRule="auto" w:line="256" w:before="0" w:after="278"/>
        <w:ind w:left="555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4270" cy="15240"/>
                <wp:effectExtent l="0" t="0" r="0" b="0"/>
                <wp:docPr id="13" name="Group 15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5120"/>
                          <a:chOff x="0" y="0"/>
                          <a:chExt cx="24141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15120"/>
                          </a:xfrm>
                          <a:custGeom>
                            <a:avLst/>
                            <a:gdLst>
                              <a:gd name="textAreaLeft" fmla="*/ 0 w 1368720"/>
                              <a:gd name="textAreaRight" fmla="*/ 1369080 w 13687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414016" h="15240">
                                <a:moveTo>
                                  <a:pt x="0" y="7620"/>
                                </a:moveTo>
                                <a:lnTo>
                                  <a:pt x="2414016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78" style="position:absolute;margin-left:0pt;margin-top:0pt;width:190.1pt;height:1.2pt" coordorigin="0,0" coordsize="3802,24">
                <v:shape id="shape_0" ID="Shape 151277" coordsize="2414016,15240" path="m0,7620l2414016,7620e" stroked="t" o:allowincell="f" style="position:absolute;left:0;top:0;width:380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14"/>
        <w:ind w:left="555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1095" cy="18415"/>
                <wp:effectExtent l="0" t="0" r="0" b="0"/>
                <wp:docPr id="14" name="Group 15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8360"/>
                          <a:chOff x="0" y="0"/>
                          <a:chExt cx="2410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18360"/>
                          </a:xfrm>
                          <a:custGeom>
                            <a:avLst/>
                            <a:gdLst>
                              <a:gd name="textAreaLeft" fmla="*/ 0 w 1366920"/>
                              <a:gd name="textAreaRight" fmla="*/ 1367280 w 13669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410968" h="18288">
                                <a:moveTo>
                                  <a:pt x="0" y="9144"/>
                                </a:moveTo>
                                <a:lnTo>
                                  <a:pt x="2410968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0" style="position:absolute;margin-left:0pt;margin-top:0pt;width:189.85pt;height:1.45pt" coordorigin="0,0" coordsize="3797,29">
                <v:shape id="shape_0" ID="Shape 151279" coordsize="2410968,18288" path="m0,9144l2410968,9144e" stroked="t" o:allowincell="f" style="position:absolute;left:0;top:0;width:3796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75"/>
        <w:ind w:left="507" w:right="324" w:hanging="10"/>
        <w:jc w:val="center"/>
        <w:rPr>
          <w:lang w:val="ru-RU"/>
        </w:rPr>
      </w:pPr>
      <w:r>
        <w:rPr>
          <w:sz w:val="30"/>
          <w:lang w:val="ru-RU"/>
        </w:rPr>
        <w:t>ЗАЯВЛЕНИЕ</w:t>
      </w:r>
    </w:p>
    <w:p>
      <w:pPr>
        <w:pStyle w:val="Normal"/>
        <w:spacing w:before="0" w:after="15"/>
        <w:ind w:left="100" w:right="62" w:firstLine="696"/>
        <w:rPr>
          <w:lang w:val="ru-RU"/>
        </w:rPr>
      </w:pPr>
      <w:r>
        <w:rPr>
          <w:sz w:val="26"/>
          <w:lang w:val="ru-RU"/>
        </w:rPr>
        <w:t>Прошу включить в состав участников школьного этапа всероссийской олимпиады школьников в 2023/2024 учебном году (далее олимпиада) моего сына/доч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4810" cy="15240"/>
                <wp:effectExtent l="0" t="0" r="0" b="0"/>
                <wp:docPr id="15" name="Group 151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15120"/>
                          <a:chOff x="0" y="0"/>
                          <a:chExt cx="54648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5120"/>
                          </a:xfrm>
                          <a:custGeom>
                            <a:avLst/>
                            <a:gdLst>
                              <a:gd name="textAreaLeft" fmla="*/ 0 w 3098160"/>
                              <a:gd name="textAreaRight" fmla="*/ 3098520 w 30981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465064" h="15240">
                                <a:moveTo>
                                  <a:pt x="0" y="7620"/>
                                </a:moveTo>
                                <a:lnTo>
                                  <a:pt x="546506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2" style="position:absolute;margin-left:0pt;margin-top:0pt;width:430.3pt;height:1.2pt" coordorigin="0,0" coordsize="8606,24">
                <v:shape id="shape_0" ID="Shape 151281" coordsize="5465064,15240" path="m0,7620l5465064,7620e" stroked="t" o:allowincell="f" style="position:absolute;left:0;top:0;width:860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"/>
        <w:ind w:left="1094" w:right="0" w:hanging="0"/>
        <w:jc w:val="center"/>
        <w:rPr>
          <w:lang w:val="ru-RU"/>
        </w:rPr>
      </w:pPr>
      <w:r>
        <w:rPr>
          <w:sz w:val="20"/>
          <w:lang w:val="ru-RU"/>
        </w:rPr>
        <w:t>(Ф.И.О. ребенка)</w:t>
      </w:r>
    </w:p>
    <w:p>
      <w:pPr>
        <w:pStyle w:val="Normal"/>
        <w:spacing w:before="0" w:after="15"/>
        <w:ind w:left="110" w:right="62" w:hanging="10"/>
        <w:rPr>
          <w:lang w:val="ru-RU"/>
        </w:rPr>
      </w:pPr>
      <w:r>
        <w:rPr>
          <w:sz w:val="26"/>
          <w:lang w:val="ru-RU"/>
        </w:rPr>
        <w:t>обучающегося</w:t>
      </w:r>
      <w:r>
        <w:rPr>
          <w:lang w:val="en-US" w:eastAsia="en-US"/>
        </w:rPr>
        <w:drawing>
          <wp:inline distT="0" distB="0" distL="0" distR="0">
            <wp:extent cx="426720" cy="177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29" r="-2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класс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1775" cy="15240"/>
                <wp:effectExtent l="0" t="0" r="0" b="0"/>
                <wp:docPr id="17" name="Group 151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720" cy="15120"/>
                          <a:chOff x="0" y="0"/>
                          <a:chExt cx="4041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1720" cy="15120"/>
                          </a:xfrm>
                          <a:custGeom>
                            <a:avLst/>
                            <a:gdLst>
                              <a:gd name="textAreaLeft" fmla="*/ 0 w 2291400"/>
                              <a:gd name="textAreaRight" fmla="*/ 2291760 w 2291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041648" h="15240">
                                <a:moveTo>
                                  <a:pt x="0" y="7620"/>
                                </a:moveTo>
                                <a:lnTo>
                                  <a:pt x="4041648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4" style="position:absolute;margin-left:0pt;margin-top:0pt;width:318.25pt;height:1.2pt" coordorigin="0,0" coordsize="6365,24">
                <v:shape id="shape_0" ID="Shape 151283" coordsize="4041648,15240" path="m0,7620l4041648,7620e" stroked="t" o:allowincell="f" style="position:absolute;left:0;top:0;width:636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0"/>
        <w:ind w:left="110" w:right="1085" w:firstLine="4709"/>
        <w:jc w:val="left"/>
        <w:rPr>
          <w:lang w:val="ru-RU"/>
        </w:rPr>
      </w:pPr>
      <w:r>
        <w:rPr>
          <w:sz w:val="20"/>
          <w:lang w:val="ru-RU"/>
        </w:rPr>
        <w:t>(наименование образовательной организации) по следующим предметам (с указанием класса):</w:t>
      </w:r>
    </w:p>
    <w:p>
      <w:pPr>
        <w:pStyle w:val="Normal"/>
        <w:spacing w:lineRule="auto" w:line="256" w:before="0" w:after="250"/>
        <w:ind w:left="1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9510" cy="15240"/>
                <wp:effectExtent l="0" t="0" r="0" b="0"/>
                <wp:docPr id="18" name="Group 151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5120"/>
                          <a:chOff x="0" y="0"/>
                          <a:chExt cx="6239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151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15240">
                                <a:moveTo>
                                  <a:pt x="0" y="7620"/>
                                </a:moveTo>
                                <a:lnTo>
                                  <a:pt x="6239257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6" style="position:absolute;margin-left:0pt;margin-top:0pt;width:491.3pt;height:1.2pt" coordorigin="0,0" coordsize="9826,24">
                <v:shape id="shape_0" ID="Shape 151285" coordsize="6239257,15240" path="m0,7620l6239257,7620e" stroked="t" o:allowincell="f" style="position:absolute;left:0;top:0;width:982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1"/>
        <w:ind w:left="1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15240"/>
                <wp:effectExtent l="0" t="0" r="0" b="0"/>
                <wp:docPr id="19" name="Group 151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5120"/>
                          <a:chOff x="0" y="0"/>
                          <a:chExt cx="6272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15120"/>
                          </a:xfrm>
                          <a:custGeom>
                            <a:avLst/>
                            <a:gdLst>
                              <a:gd name="textAreaLeft" fmla="*/ 0 w 3556080"/>
                              <a:gd name="textAreaRight" fmla="*/ 3556440 w 3556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272784" h="15240">
                                <a:moveTo>
                                  <a:pt x="0" y="7620"/>
                                </a:moveTo>
                                <a:lnTo>
                                  <a:pt x="627278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8" style="position:absolute;margin-left:0pt;margin-top:0pt;width:493.9pt;height:1.2pt" coordorigin="0,0" coordsize="9878,24">
                <v:shape id="shape_0" ID="Shape 151287" coordsize="6272784,15240" path="m0,7620l6272784,7620e" stroked="t" o:allowincell="f" style="position:absolute;left:0;top:0;width:987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"/>
        <w:ind w:left="110" w:right="62" w:hanging="10"/>
        <w:rPr>
          <w:lang w:val="ru-RU"/>
        </w:rPr>
      </w:pPr>
      <w:r>
        <w:rPr>
          <w:sz w:val="26"/>
          <w:lang w:val="ru-RU"/>
        </w:rPr>
        <w:t>в том числе с использованием технических средств: (образовательной организации/собственных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8160" cy="15240"/>
                <wp:effectExtent l="0" t="0" r="0" b="0"/>
                <wp:docPr id="20" name="Group 15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15120"/>
                          <a:chOff x="0" y="0"/>
                          <a:chExt cx="4328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8280" cy="15120"/>
                          </a:xfrm>
                          <a:custGeom>
                            <a:avLst/>
                            <a:gdLst>
                              <a:gd name="textAreaLeft" fmla="*/ 0 w 2453760"/>
                              <a:gd name="textAreaRight" fmla="*/ 2454120 w 2453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328160" h="15240">
                                <a:moveTo>
                                  <a:pt x="0" y="7620"/>
                                </a:moveTo>
                                <a:lnTo>
                                  <a:pt x="4328160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90" style="position:absolute;margin-left:0pt;margin-top:0pt;width:340.8pt;height:1.2pt" coordorigin="0,0" coordsize="6816,24">
                <v:shape id="shape_0" ID="Shape 151289" coordsize="4328160,15240" path="m0,7620l4328160,7620e" stroked="t" o:allowincell="f" style="position:absolute;left:0;top:0;width:681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"/>
        <w:ind w:left="100" w:right="62" w:firstLine="696"/>
        <w:rPr>
          <w:lang w:val="ru-RU"/>
        </w:rPr>
      </w:pPr>
      <w:r>
        <w:rPr>
          <w:sz w:val="26"/>
          <w:lang w:val="ru-RU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before="0" w:after="227"/>
        <w:ind w:left="100" w:right="62" w:firstLine="696"/>
        <w:rPr>
          <w:lang w:val="ru-RU"/>
        </w:rPr>
      </w:pPr>
      <w:r>
        <w:rPr>
          <w:sz w:val="26"/>
          <w:lang w:val="ru-RU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spacing w:lineRule="auto" w:line="256" w:before="0" w:after="0"/>
        <w:ind w:left="10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241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808" w:h="16838"/>
          <w:pgMar w:left="1277" w:right="336" w:gutter="0" w:header="720" w:top="1298" w:footer="0" w:bottom="12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112" w:leader="none"/>
        </w:tabs>
        <w:spacing w:lineRule="auto" w:line="216" w:before="0" w:after="664"/>
        <w:ind w:left="-15" w:right="-15" w:hanging="0"/>
        <w:jc w:val="left"/>
        <w:rPr>
          <w:lang w:val="ru-RU"/>
        </w:rPr>
      </w:pPr>
      <w:r>
        <w:rPr>
          <w:sz w:val="20"/>
          <w:lang w:val="ru-RU"/>
        </w:rPr>
        <w:t>(Ф.И.О. родителя (законного представителя))</w:t>
        <w:tab/>
        <w:t>(подпись)</w:t>
      </w:r>
    </w:p>
    <w:p>
      <w:pPr>
        <w:pStyle w:val="Normal"/>
        <w:spacing w:before="0" w:after="15"/>
        <w:ind w:left="-427" w:right="62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4370" cy="15240"/>
                <wp:effectExtent l="0" t="0" r="0" b="0"/>
                <wp:docPr id="22" name="Group 151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5120"/>
                          <a:chOff x="0" y="0"/>
                          <a:chExt cx="19443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1512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944624" h="15240">
                                <a:moveTo>
                                  <a:pt x="0" y="7620"/>
                                </a:moveTo>
                                <a:lnTo>
                                  <a:pt x="194462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92" style="position:absolute;margin-left:0pt;margin-top:0pt;width:153.1pt;height:1.2pt" coordorigin="0,0" coordsize="3062,24">
                <v:shape id="shape_0" ID="Shape 151291" coordsize="1944624,15240" path="m0,7620l1944624,7620e" stroked="t" o:allowincell="f" style="position:absolute;left:0;top:0;width:3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2023 года</w:t>
      </w:r>
    </w:p>
    <w:p>
      <w:pPr>
        <w:pStyle w:val="Normal"/>
        <w:spacing w:before="0" w:after="15"/>
        <w:ind w:left="-427" w:right="62" w:hanging="10"/>
        <w:rPr/>
      </w:pPr>
      <w:r>
        <w:rPr/>
      </w:r>
    </w:p>
    <w:sectPr>
      <w:headerReference w:type="even" r:id="rId9"/>
      <w:headerReference w:type="default" r:id="rId10"/>
      <w:type w:val="nextPage"/>
      <w:pgSz w:w="11808" w:h="16838"/>
      <w:pgMar w:left="1843" w:right="1853" w:gutter="0" w:header="720" w:top="1298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634" w:right="15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5:00Z</dcterms:created>
  <dc:creator>word</dc:creator>
  <dc:description/>
  <cp:keywords/>
  <dc:language>en-US</dc:language>
  <cp:lastModifiedBy>Учитель</cp:lastModifiedBy>
  <cp:lastPrinted>2023-09-13T09:06:00Z</cp:lastPrinted>
  <dcterms:modified xsi:type="dcterms:W3CDTF">2023-09-13T04:06:00Z</dcterms:modified>
  <cp:revision>4</cp:revision>
  <dc:subject/>
  <dc:title/>
</cp:coreProperties>
</file>