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b/>
          <w:sz w:val="28"/>
          <w:szCs w:val="28"/>
          <w:u w:val="single"/>
        </w:rPr>
        <w:t>за январь-август 2019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(АППГ -  43, увеличение на 17,3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снижение, АППГ - 5), в том числе 0 детей (АППГ - 2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снижение, 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пожаров, произошедших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пожаров произошло в жилом секторе, что составляет 86,5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– жилые дома, из них многоквартирные - 8 (в 2018 году – 2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18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- бани (в 2018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надворные постройк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18 году -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18 году - 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8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17 пожаров (2018г. - 14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20 839 280 рублей (снижение в 2018г. – 30 889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p>
      <w:pPr>
        <w:pStyle w:val="TextBody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17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02-01T09:50:00Z</cp:lastPrinted>
  <dcterms:modified xsi:type="dcterms:W3CDTF">2019-09-02T09:36:00Z</dcterms:modified>
  <cp:revision>110</cp:revision>
  <dc:subject/>
  <dc:title> </dc:title>
</cp:coreProperties>
</file>