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/>
      </w:pPr>
      <w:r>
        <w:rPr>
          <w:b/>
          <w:i/>
          <w:sz w:val="28"/>
          <w:szCs w:val="28"/>
        </w:rPr>
        <w:t>Анализ пожаров происшедших на территории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левского городского округа  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 январь-май 2019 года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-май 2019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(АППГ -  35, снижение на 17,1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снижение, АППГ - 5), в том числе 0 детей (АППГ - 2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 (снижение, АППГ–2), в том числе 0 детей (АППГ-0)</w:t>
      </w:r>
    </w:p>
    <w:p>
      <w:pPr>
        <w:pStyle w:val="Normal"/>
        <w:ind w:right="-200" w:firstLine="48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пожаров, произошедших с начала 2019 года на территории Полевского городского округа, 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>пожаров произошло в жилом секторе, что составляет 86,2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– жилые дома, из них многоквартирные - 6 (в 2018 году – 18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в садовых домах (в 2018 году –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- бани (в 2018 году – 5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гаражи (в 2018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здания, помещения торговли (в 2018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- надворные постройки (в 2018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прочие (в 2018 году –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автомобили (в 2018 году -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производственные помещения (в 2018 году - 3)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ло 8 пожаров (2018г. - 12). Общий ущерб составил 7 794 280 рублей (снижение в 2018г. – 25 729 000 рублей).</w:t>
      </w:r>
    </w:p>
    <w:p>
      <w:pPr>
        <w:pStyle w:val="TextBody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6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17,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5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19-02-01T09:50:00Z</cp:lastPrinted>
  <dcterms:modified xsi:type="dcterms:W3CDTF">2019-06-03T06:56:00Z</dcterms:modified>
  <cp:revision>95</cp:revision>
  <dc:subject/>
  <dc:title> </dc:title>
</cp:coreProperties>
</file>