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>
          <w:b/>
          <w:i/>
          <w:sz w:val="28"/>
          <w:szCs w:val="28"/>
        </w:rPr>
        <w:t>Анализ пожаров происшедших на территории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левского городского округа  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 февраль 2019 года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февраль 2019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(АППГ -  14, снижение на 35,7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снижение, АППГ - 4), в том числе 0 детей (АППГ - 2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человек (снижение, АППГ–1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пожаров, произошедших с начала 2019 года на территории Полевского городского округа,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пожаров произошло в жилом секторе, что составляет 55,5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– жилые дома, из них многоквартирные - 3 (в 2018 году – 9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в садовых домах (в 2018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- бани (в 2018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гаражи (в 2018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здания, помещения торговли (в 2018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- надворные постройки (в 2018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прочие (в 2018 году –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автомобили (в 2018 году - 1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2 пожара (2018г. - 4). Общий ущерб составил 704 280 рублей (снижение в 2018г. – 7 650 000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  <w:u w:val="single"/>
        </w:rPr>
        <w:t>Причины пожаров:</w:t>
      </w:r>
    </w:p>
    <w:p>
      <w:pPr>
        <w:pStyle w:val="TextBody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 по объектам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35,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</w:tr>
    </w:tbl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19-02-01T09:50:00Z</cp:lastPrinted>
  <dcterms:modified xsi:type="dcterms:W3CDTF">2019-03-04T05:29:00Z</dcterms:modified>
  <cp:revision>84</cp:revision>
  <dc:subject/>
  <dc:title> </dc:title>
</cp:coreProperties>
</file>