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 2019 год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АППГ -  6, снижение на 50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снижение, АППГ - 3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снижение, 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ожар произошел в жилом секторе, что составляет 33,3 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жилые дома, из них многоквартирные - 0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в садовых домах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бани (в 2018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мобили (в 2018 году - 1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ел 1 пожар (2018г. - 2). Общий ущерб составил 308 680 рублей (снижение в 2018г. – 1 370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02-01T09:50:00Z</cp:lastPrinted>
  <dcterms:modified xsi:type="dcterms:W3CDTF">2019-02-01T04:53:00Z</dcterms:modified>
  <cp:revision>75</cp:revision>
  <dc:subject/>
  <dc:title> </dc:title>
</cp:coreProperties>
</file>