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</w:rPr>
        <w:t>за 2018 год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2018 год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АППГ -  62, - 3,2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Загораний –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(АППГ – 8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увеличение, АППГ - 1), в том числе 2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 – 2), в том числе 0 детей (АППГ - 0)</w:t>
      </w:r>
    </w:p>
    <w:p>
      <w:pPr>
        <w:pStyle w:val="Normal"/>
        <w:ind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ожаров, произошедших с начала 2018 года на территории Полевского городского округа,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пожаров произошло в жилом секторе, что составляет 75 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>– жилые дома, из них многоквартирные - 6 (в 2017 году – 3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 садовых домах (в 2017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- бани (в 2017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17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17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автомобили (в 2017 году - 1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омещения торговли (в 2017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роизводственные помещения (в 2017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– </w:t>
      </w:r>
      <w:r>
        <w:rPr>
          <w:sz w:val="28"/>
          <w:szCs w:val="28"/>
        </w:rPr>
        <w:t>прочие (в 2017 году -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19 пожаров (2017г. - 9). Общий ущерб составил 41 339 000 рублей (снижение в 2017г. – 51 221 076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0"/>
        <w:gridCol w:w="778"/>
        <w:gridCol w:w="777"/>
        <w:gridCol w:w="15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0"/>
        <w:gridCol w:w="778"/>
        <w:gridCol w:w="777"/>
        <w:gridCol w:w="15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 торговых предпри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18"/>
        <w:gridCol w:w="692"/>
        <w:gridCol w:w="717"/>
        <w:gridCol w:w="917"/>
        <w:gridCol w:w="715"/>
        <w:gridCol w:w="715"/>
        <w:gridCol w:w="1016"/>
        <w:gridCol w:w="715"/>
        <w:gridCol w:w="715"/>
        <w:gridCol w:w="788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,7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3,2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83,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9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Дима</cp:lastModifiedBy>
  <cp:lastPrinted>2018-06-01T15:19:00Z</cp:lastPrinted>
  <dcterms:modified xsi:type="dcterms:W3CDTF">2019-01-01T15:25:00Z</dcterms:modified>
  <cp:revision>137</cp:revision>
  <dc:subject/>
  <dc:title> </dc:title>
</cp:coreProperties>
</file>