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январь - октябрь 2021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76 </w:t>
      </w:r>
      <w:r>
        <w:rPr>
          <w:sz w:val="28"/>
          <w:szCs w:val="28"/>
        </w:rPr>
        <w:t>(АППГ -  63, увеличение на 17,1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– 3, снижение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пожаров, произошедших с начала 2021 года на территории Полевского городского округа,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>пожара произошло в жилом секторе, что составляет 72,4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– жилые дома, из них многоквартирные - 10 (в 2020 году – 19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– в садовых домах (в 2020 году – 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- бани (в 2020 году – 1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20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здания, помещения торговл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- надворные постройки (в 2020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– прочие (в 2020 году – 1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– автотранспорт (в 2020 году -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производственные помещения (в 2020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0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объекты с массовым пребыванием людей (в 2020 году - 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ел 21 пожар (2020г. - 13). Общий ущерб составил 56 616 128 рублей (увеличение в 2020г. – 21 573 639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17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1-11-01T07:09:00Z</dcterms:modified>
  <cp:revision>351</cp:revision>
  <dc:subject/>
  <dc:title> </dc:title>
</cp:coreProperties>
</file>