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январь - сентябрь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>(АППГ -  54, увеличение на 19,4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– 2, снижение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пожаров произошло в жилом секторе, что составляет 68,7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– жилые дома, из них многоквартирные - 7 (в 2020 году – 1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0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- бани (в 2020 году – 1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надворные постройки (в 2020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– прочие (в 2020 году – 1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– автотранспорт (в 2020 году -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бъекты с массовым пребыванием людей (в 2020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9 пожаров (2020г. - 11). Общий ущерб составил 56 195 128 рублей (увеличение в 2020г. – 19 603 639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9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1-10-01T10:46:00Z</dcterms:modified>
  <cp:revision>319</cp:revision>
  <dc:subject/>
  <dc:title> </dc:title>
</cp:coreProperties>
</file>