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январь - август 2021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>(АППГ -  49, увеличение на 17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– 2, снижение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пожаров, произошедших с начала 2021 года на территории Полевского городского округа,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пожаров произошло в жилом секторе, что составляет 69,5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– жилые дома, из них многоквартирные - 5 (в 2020 году – 1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0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- бани (в 2020 году – 1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гаражи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надворные постройки (в 2020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– прочие (в 2020 году – 1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– автотранспорт (в 2020 году -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роизводственные помещения (в 2020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0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объекты с массовым пребыванием людей (в 2020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5 пожаров (2020г. - 10). Общий ущерб составил 53 754 160 рублей (увеличение в 2020г. – 19 278 639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,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1-09-01T06:48:00Z</dcterms:modified>
  <cp:revision>310</cp:revision>
  <dc:subject/>
  <dc:title> </dc:title>
</cp:coreProperties>
</file>