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февраль 2021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(АППГ -  6, увеличение на 65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ожаров, произошедших с начала 2021 года на территории Полевского городского округа,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пожаров произошло в жилом секторе, что составляет 82,3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– жилые дома, из них многоквартирные - 1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домах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бани (в 2020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– прочие (в 2020 году –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автотранспорт (в 2020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0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0 году - 1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7 пожаров (2020г. - 1). Общий ущерб составил 25 854 160 рублей (увеличение в 2020г. – 1 049 838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6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1-03-02T19:03:00Z</cp:lastPrinted>
  <dcterms:modified xsi:type="dcterms:W3CDTF">2021-03-03T04:22:00Z</dcterms:modified>
  <cp:revision>152</cp:revision>
  <dc:subject/>
  <dc:title> </dc:title>
</cp:coreProperties>
</file>