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март 2021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(АППГ -  9, увеличение на 55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АППГ - 0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АППГ–0), в том числе 0 детей (АППГ-0)</w:t>
      </w:r>
    </w:p>
    <w:p>
      <w:pPr>
        <w:pStyle w:val="Normal"/>
        <w:ind w:right="-200" w:firstLine="48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пожаров, произошедших с начала 2021 года на территории Полевского городского округа,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>пожаров произошло в жилом секторе, что составляет 85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– жилые дома, из них многоквартирные - 1 (в 2020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в садовых домах (в 2020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- бани (в 2020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20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0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- надворные постройки (в 2020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– прочие (в 2020 году – 1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автотранспорт (в 2020 году -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роизводственные помещения (в 2020 году -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0 году -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7 пожаров (2020г. - 2). Общий ущерб составил 27 859 160 рублей (увеличение в 2020г. – 1 375 838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1,4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6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5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100%</w:t>
            </w:r>
          </w:p>
        </w:tc>
      </w:tr>
    </w:tbl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1-04-01T07:06:00Z</dcterms:modified>
  <cp:revision>198</cp:revision>
  <dc:subject/>
  <dc:title> </dc:title>
</cp:coreProperties>
</file>