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>
          <w:color w:val="FF0000"/>
          <w:sz w:val="16"/>
          <w:szCs w:val="16"/>
        </w:rPr>
      </w:pPr>
      <w:r>
        <w:rPr>
          <w:b/>
          <w:sz w:val="28"/>
          <w:szCs w:val="28"/>
          <w:u w:val="single"/>
        </w:rPr>
        <w:t>за январь - июль 2020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АППГ -  45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АППГ - 1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пожаров, произошедших с начала 2020 года на территории Полевского городского округа,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>пожаров произошло в жилом секторе, что составляет 86,6 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– жилые дома, из них многоквартирные - 6 (в 2019 году – 16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– в садовых домах (в 2019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- бани (в 2019 году – 1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надворные постройки (в 2019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– прочие (в 2019 году – 8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19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19 году -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9 году -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10 пожаров (2019г. - 17). Общий ущерб составил 17 063 639 рублей (снижение в 2019г. – 20 134 28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/>
      </w:pPr>
      <w:r>
        <w:rPr/>
        <w:t>по административным территориям Полевского городского округ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2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Полдневая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Зюзельский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рганово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0-08-02T12:19:00Z</dcterms:modified>
  <cp:revision>181</cp:revision>
  <dc:subject/>
  <dc:title> </dc:title>
</cp:coreProperties>
</file>