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rPr>
          <w:color w:val="FF0000"/>
          <w:sz w:val="16"/>
          <w:szCs w:val="16"/>
        </w:rPr>
      </w:pPr>
      <w:r>
        <w:rPr>
          <w:b/>
          <w:sz w:val="28"/>
          <w:szCs w:val="28"/>
          <w:u w:val="single"/>
        </w:rPr>
        <w:t>за январь - июнь 2020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(АППГ -  37)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1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пожаров, произошедших с начала 2020 года на территории Полевского городского округа, </w:t>
      </w:r>
      <w:r>
        <w:rPr>
          <w:b/>
          <w:sz w:val="28"/>
          <w:szCs w:val="28"/>
        </w:rPr>
        <w:t xml:space="preserve">31 </w:t>
      </w:r>
      <w:r>
        <w:rPr>
          <w:sz w:val="28"/>
          <w:szCs w:val="28"/>
        </w:rPr>
        <w:t>пожар произошло в жилом секторе, что составляет 83,8 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– жилые дома, из них многоквартирные - 5 (в 2019 году – 1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– в садовых домах (в 2019 году – 3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- бани (в 2019 году – 8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19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- надворные постройки (в 2019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– прочие (в 2019 году – 8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автотранспорт (в 2019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9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складские здания (в 2019 году - 0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0 пожаров (2019г. - 13). Общий ущерб составил 14 933 639 рублей (снижение в 2019г. – 15 504 280 рублей).</w:t>
      </w:r>
    </w:p>
    <w:p>
      <w:pPr>
        <w:pStyle w:val="TextBody"/>
        <w:jc w:val="center"/>
        <w:rPr/>
      </w:pPr>
      <w:r>
        <w:rPr/>
        <w:t>Причины пожаро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б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Анализ пожаров по объектам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/>
      </w:pPr>
      <w:r>
        <w:rPr/>
        <w:t>по административным территориям Полевского городского округ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22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Полевской </w:t>
            </w:r>
          </w:p>
          <w:p>
            <w:pPr>
              <w:pStyle w:val="Normal"/>
              <w:rPr/>
            </w:pPr>
            <w:r>
              <w:rPr/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Полдневая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Зюзельский /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урганово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0 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0-07-01T06:22:00Z</dcterms:modified>
  <cp:revision>171</cp:revision>
  <dc:subject/>
  <dc:title> </dc:title>
</cp:coreProperties>
</file>